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СПИСЪК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</w:rPr>
        <w:t>НА ЛЕКАРИ И СТУДЕНТИ ПО МЕДИЦИНА, ПОДЛОЖЕНИ НА РЕПРЕСИИ ОТ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</w:rPr>
        <w:t>КОМУНИСТИЧЕСКИЯ РЕЖИМ (1944 – 1989 г.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2"/>
        <w:gridCol w:w="1"/>
        <w:gridCol w:w="3118"/>
        <w:gridCol w:w="1"/>
        <w:gridCol w:w="3401"/>
        <w:gridCol w:w="1"/>
        <w:gridCol w:w="2551"/>
        <w:gridCol w:w="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g-BG"/>
              </w:rPr>
              <w:t>Имена, биографични данн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епре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bg-BG"/>
              </w:rPr>
              <w:t>Из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баджиев …….</w:t>
            </w:r>
            <w:r>
              <w:rPr>
                <w:b w:val="false"/>
              </w:rPr>
              <w:t>лаб. лек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бит в централния затвор-Соф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Аврамски Иван Том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,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Агопович Ева –</w:t>
            </w:r>
            <w:r>
              <w:rPr>
                <w:lang w:val="bg-BG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анев Васил Илч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Хухла ,Ивайловград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n-US"/>
              </w:rPr>
            </w:pPr>
            <w:r>
              <w:rPr>
                <w:sz w:val="20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Александров  Александър Ива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заповед №225/16.04.49г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ъзстановен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Александров Драгоми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ен  лекар на  Борис ІІІ,ди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ектор  на Клементинска б-ц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лнен, понижен, не признат тру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в стаж; забрана от д-р Кондова да работи в Соф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 със син- Д-р Б. Алексан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Алексиев Александър </w:t>
            </w:r>
            <w:r>
              <w:rPr>
                <w:lang w:val="bg-BG"/>
              </w:rPr>
              <w:t>– хирург Кюстенди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държавена частна кли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д-р Топу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Анастасов (Атанасов) Иван- </w:t>
            </w:r>
            <w:r>
              <w:rPr>
                <w:lang w:val="bg-BG"/>
              </w:rPr>
              <w:t>Кавадар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.Църнушанов “Македо низмът….”с. 152,15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Ангелов Благой</w:t>
            </w:r>
            <w:r>
              <w:rPr>
                <w:lang w:val="bg-BG"/>
              </w:rPr>
              <w:t>- военен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лек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и и други затруд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, Герджик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Ангелов Сотир  -</w:t>
            </w:r>
            <w:r>
              <w:rPr>
                <w:lang w:val="bg-BG"/>
              </w:rPr>
              <w:t>от Круше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Ангелов Юрдан Григо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Ангелова Мария Борис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US"/>
              </w:rPr>
            </w:pPr>
            <w:r>
              <w:rPr/>
              <w:t>АнгеловаСтоянка</w:t>
            </w:r>
          </w:p>
          <w:p>
            <w:pPr>
              <w:pStyle w:val="BodyText2"/>
              <w:rPr>
                <w:lang w:val="en-US"/>
              </w:rPr>
            </w:pPr>
            <w:r>
              <w:rPr/>
              <w:t>Алексиева –</w:t>
            </w:r>
            <w:r>
              <w:rPr>
                <w:b w:val="false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ъдена по Асеновградски горяни “Национален християнски кръст” на 3 г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“Про&amp;Анти”бр.47/2001гстр.11,Св.Дърваров“Червената мелница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Андонов Йосиф –</w:t>
            </w:r>
            <w:r>
              <w:rPr>
                <w:b w:val="false"/>
              </w:rPr>
              <w:t>Куман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Убит по нареждане на Темпо Съден послесмърт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ърнушанов”Македонизмът..”с.246-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Антонов Борислав Иванов–</w:t>
            </w:r>
            <w:r>
              <w:rPr>
                <w:lang w:val="bg-BG"/>
              </w:rPr>
              <w:t xml:space="preserve"> </w:t>
            </w:r>
            <w:r>
              <w:rPr/>
              <w:t>син на д-р И. Ант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Изключен студент, осъждан с процеса на Кума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емеен и друг архив,П. Огойски “Запис..”т.ІІ стр.107, в. “Про</w:t>
            </w:r>
            <w:r>
              <w:rPr/>
              <w:t>&amp;</w:t>
            </w:r>
            <w:r>
              <w:rPr>
                <w:lang w:val="bg-BG"/>
              </w:rPr>
              <w:t xml:space="preserve"> Анти” бр.6/12.4.200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Антонов Ива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сихоневролог</w:t>
            </w:r>
            <w:r>
              <w:rPr>
                <w:lang w:val="bg-BG"/>
              </w:rPr>
              <w:t>,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нен. След арест умира при неизвестни обстоятелства в затвора. Син-изключен студен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еен архив. Д-р М. Русе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ргирова Мария Спас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Аргирова Неве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ршинков Любо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,загинал при катастроф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 с колеги–проф. Козаров, д-р Ореш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танасов Атанас Миле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Атанасов Атанас К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нт в Герм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танасова Минка Цоче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Ахчиев Недю Анге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по чл.40,41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рхив,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абаджанов Александър Георг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зап.№71/49г.,възстано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абулков Стефан Христов, </w:t>
            </w:r>
            <w:r>
              <w:rPr>
                <w:lang w:val="bg-BG"/>
              </w:rPr>
              <w:t>В.Търново- У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ен за “народен враг”защото лекувал Н. Мушанов (бивш мининстър, изселен във В. Търно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тервю със сина д-р Хр. Бабул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Бадев Бойко Йорданов 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ин на Й. Бад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следствие,затвор, не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д-р Георг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уд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аев Христофор Байч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Байков Геор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би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 Предов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акалов Богда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Балдев Иван Цен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рални и администр. 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дин завет”бр.1/2001 с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Балев Иван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,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ест, следствие, затвор, дълг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ни 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.Огойски “Запис..”т.ІІ с.108,113,”Бълг.Гулаг”,стр101, Н.Найденов</w:t>
            </w:r>
            <w:r>
              <w:rPr/>
              <w:t xml:space="preserve"> </w:t>
            </w:r>
            <w:r>
              <w:rPr>
                <w:lang w:val="bg-BG"/>
              </w:rPr>
              <w:t>“Спомени с Багрянов” с.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Балевски Рашк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ра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ит за бягсгво зад границаСледст- вие,затвор експертиза-псих.боле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ен арх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Балинов Момчил Борис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1948г., трудовак, въз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овен, труден професион.пъ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о интервю, семеен арх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алкански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етко</w:t>
            </w:r>
            <w:r>
              <w:rPr>
                <w:lang w:val="bg-BG"/>
              </w:rPr>
              <w:t>– д-р по медицина и д-р по право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роден  представит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едствие, затвор. Изпратен на обща работа поради личен отказ да работи като лекар в затво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К.Чинков “Сега ще чуете нашия коментатор”, С.99, с.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алкански Цочо Кръст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алтов Димитър Лук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алтов Радослав Димит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андева Невена Тодор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анков Трифон Йо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Банковски Георги Любоми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араков Крум Ил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ебревски Димитър Генч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Бежанийски Пенко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bg-BG"/>
              </w:rPr>
              <w:t>Мед.ф-тет София,хирург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селен в Попово, принуд. изгн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. Рус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Белев Борис(лав) -  </w:t>
            </w:r>
            <w:r>
              <w:rPr>
                <w:b w:val="false"/>
              </w:rPr>
              <w:t>Струмишката петор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в Македония,без съд и присъда на 13.08.1951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. Огойски- “Зап…” т.ІІ стр.454.К. Църнушанов “Македонизмът…”с.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елев Хенри Стеф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Белоречки Александъ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, Окр. Б-ца, НИНП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ест и други 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ен архив и публикации в прес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Бешков Марин </w:t>
            </w:r>
            <w:r>
              <w:rPr>
                <w:lang w:val="bg-BG"/>
              </w:rPr>
              <w:t>– психиатър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Варна, Курило, БЗН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lang w:val="bg-BG"/>
              </w:rPr>
              <w:t>Изключван студент, лагер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Некролог и др. архивни матери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Бизев Димитър Цветков– </w:t>
            </w:r>
            <w:r>
              <w:rPr>
                <w:b w:val="false"/>
              </w:rPr>
              <w:t>В.Търн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изсел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д-р Й. Дуче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икова Вера Владимиров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(Русев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а 1956 г. по унгарските събития. Работила като фелдшер, по късно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– д-р Р. Пъш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латнаров Петър Тодо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Бобошев</w:t>
            </w: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>к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 xml:space="preserve">Любен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</w:rPr>
              <w:t xml:space="preserve">Йорд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зключе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:Юруков, З.Фурнад- ж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гданов Зани 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– Курил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огданов Колю Тан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Божинов Асе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тически 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Огойски-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Божков Ед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Боздов Стерь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,инквизиции,уволнение,пони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Църнушанов “Македо низмът…”,С.1992г. с.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Боздуганов Атанас Георг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възстановен. Смърт при неизяснени обстоятел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 Цв.Гайдаров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ойчев Никола Стеф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ойчинов Слав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Бонев Боню Ив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министративен тормоз, 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“Прелом”28.08.2001г.бр.31, с.7в статията на Св. Дърваров, Предов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Бораджиев Дончо Иванов-</w:t>
            </w:r>
            <w:r>
              <w:rPr>
                <w:b w:val="false"/>
              </w:rPr>
              <w:t>Търн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Боснев Христо Георгиев- </w:t>
            </w:r>
            <w:r>
              <w:rPr>
                <w:lang w:val="bg-BG"/>
              </w:rPr>
              <w:t>Генерал</w:t>
            </w:r>
            <w:r>
              <w:rPr>
                <w:b/>
                <w:lang w:val="bg-BG"/>
              </w:rPr>
              <w:t>-</w:t>
            </w:r>
            <w:r>
              <w:rPr>
                <w:lang w:val="bg-BG"/>
              </w:rPr>
              <w:t>нач. мед. служба в  Министерство на войн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нен, съден, затвор, изсел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м.архив.П.К.Чинков–“Сега ще чуете…..” С.2001.стр 5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Бочаров Стефан </w:t>
            </w:r>
            <w:r>
              <w:rPr>
                <w:lang w:val="bg-BG"/>
              </w:rPr>
              <w:t>– хирург в санит. влак на БЧ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естуван в България, следствие в дома на слепите, освобод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н.”БЧК на източния фронт” стр. 38, 368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ошнаков Стефан Ганч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ояджиев Васил Пен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ояджиев Никола Йорд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276/6.04.195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Бояджиев Петър Пет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Буков Георги Христ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отил в . Пер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16.10.1944 г.. арестуван,  убит и хвърлен полужив в шахтата “Св.Ана  заедно с др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М. Седла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урмов Любен Тодоров</w:t>
            </w:r>
            <w:r>
              <w:rPr>
                <w:lang w:val="bg-BG"/>
              </w:rPr>
              <w:t>– хирург  в санит. влак  на БЧ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влечен от НКВД от Виена и прекарва 7 години в лагери в Сибир. Освободен след смъртта на Сталин, въдворен в Брезник като хирург, без право да напуска гра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тервю със проф.Спас. Разбойников и кн.“БЧК на изт. фронт” стр. 37,231 – 256, 304 и др.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Буюклиев Ангел Атан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 Цв. Гайдар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Бърдаров Петър Ива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ле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ест, съд, разстрелян в Прилеп –15.04.1945г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Църнушанов “Македо-низмът..”с250,469, П. Огойски”Запис…т.ІІ с.4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Бъчварова Панд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Арест, изтезания в Загреб 1951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Църнушанов “Македо низмът..”с.4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алтер</w:t>
            </w:r>
            <w:r>
              <w:rPr>
                <w:lang w:val="bg-BG"/>
              </w:rPr>
              <w:t>…- ….Страсбу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-Куциян, неизвестна съд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. Вълчев-“Куциян”- стр.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Вампирски Влад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ец на БЗН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lang w:val="bg-BG"/>
              </w:rPr>
              <w:t>Арести, затвор, лагер. Админи стративен и социален тер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П.Огойски:”Записки…”т.ІІ стр.134,т.</w:t>
            </w:r>
            <w:r>
              <w:rPr/>
              <w:t>III</w:t>
            </w:r>
            <w:r>
              <w:rPr>
                <w:lang w:val="bg-BG"/>
              </w:rPr>
              <w:t xml:space="preserve">стр.271 и др. из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Василев Георг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Радуловци, Кюстендил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Вачков Иван Нико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езенков Стоица</w:t>
            </w:r>
            <w:r>
              <w:rPr>
                <w:lang w:val="bg-BG"/>
              </w:rPr>
              <w:t>– АГ, гр. Ри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гер – Богданов дол – 1949-51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З. Фурнадж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Велков Илия </w:t>
            </w:r>
            <w:r>
              <w:rPr>
                <w:lang w:val="bg-BG"/>
              </w:rPr>
              <w:t xml:space="preserve">–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.-Види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Убит с лопата след като е бил ослепен и осакатен.Тежко инквизи ран.</w:t>
            </w:r>
            <w:r>
              <w:rPr/>
              <w:t xml:space="preserve"> </w:t>
            </w:r>
            <w:r>
              <w:rPr>
                <w:lang w:val="bg-BG"/>
              </w:rPr>
              <w:t>Насечен на парчета с брад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“Прелом”7.08.2001г.Св.Дърваров;”Истина”.2,92,10;Н. Пре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-р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Велчев  Георги  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“Прелом”/21.03.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еселинов Георги Поп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по чл.40,41 невъзстан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идев Атанас –</w:t>
            </w:r>
            <w:r>
              <w:rPr>
                <w:lang w:val="bg-BG"/>
              </w:rPr>
              <w:t>Асеновгра</w:t>
            </w:r>
            <w:r>
              <w:rPr>
                <w:b/>
                <w:lang w:val="bg-BG"/>
              </w:rPr>
              <w:t>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“Прелом”бр.30 стр. 6 2001г. Дърваров 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енов Асен Велков –</w:t>
            </w:r>
            <w:r>
              <w:rPr>
                <w:b w:val="false"/>
              </w:rPr>
              <w:t>Вид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ест, следствие, съд,затво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Витанов Костадин Богданов </w:t>
            </w:r>
            <w:r>
              <w:rPr>
                <w:lang w:val="bg-BG"/>
              </w:rPr>
              <w:t>–хирург АГ 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 по чл. 40,41 ЗВО, следствие, осъден на 9 г. затвор, лагер Белене, изселен. Приет с нов конкурс в Пловди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хд№91/1953г.Сем.архив.Архив Вит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Владков Иван Димит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стра изключе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зап.№71/49г.,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ладкова Дияна Димитров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 xml:space="preserve">Брат изключе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ладов Емил Владими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Воденичаров Емануил Пет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Вутков Лазар Дак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Ябланица, Тетевен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-Чомаковци, строит. работник.,  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ълков ……………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град, Страсбу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нена смъртна присъда с 21 г. 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мени на колег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Вълкова Ана 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- ІІІ гр.б-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 със съп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Вълов Димитъ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гер, 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Вълчев………………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 – Куция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– З. Фурнадж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Габровски Никола Минк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истент Мед.ф-тет.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лненяван. Изселе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–Проф.Г.Марков В.Мутафчиева “Съдът..”т.І стр.62;проф.В. Гат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Гайдаров Цветан Мари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Плевен, София-Пиро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принудителен труд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дост. №7119/1.02.2001г. Мед ф-тет.Личен архи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/>
              <w:t xml:space="preserve">Гатев Величко- </w:t>
            </w:r>
            <w:r>
              <w:rPr>
                <w:b w:val="false"/>
              </w:rPr>
              <w:t>педиатър,ел. физи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труднен проф. път. Обявен за “прикрит враг”.Баща –12 г. 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тервю, архивни докумен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Гаче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ловди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в лагер в Добрудж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; в.”Прелом” бр.43/01Св. Дърваров с.6 “Бълг.Гулаг” с.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Гачева Мар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ест, следствие,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Генков Ангел Йорд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ключен-зап.№71/49г.възстанове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Генов (Гениев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рман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в милиция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 “Запис…”т.ІІ стр.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Генов Йордан Михайлов </w:t>
            </w:r>
            <w:r>
              <w:rPr>
                <w:b w:val="false"/>
              </w:rPr>
              <w:t>Полски Тръмбе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Лагер-Ловеч, убит на 10.09.61 г.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,Хр.Христов “ ”Секр.дело”,с.50, 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Генов Григор Стоя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р. Беловица</w:t>
            </w:r>
            <w:r>
              <w:rPr>
                <w:b/>
                <w:lang w:val="bg-BG"/>
              </w:rPr>
              <w:t xml:space="preserve">, </w:t>
            </w:r>
            <w:r>
              <w:rPr>
                <w:lang w:val="bg-BG"/>
              </w:rPr>
              <w:t>Пловдив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, интернир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. “Прелом”бр.17,14 </w:t>
            </w:r>
            <w:r>
              <w:rPr/>
              <w:t xml:space="preserve">V </w:t>
            </w:r>
            <w:r>
              <w:rPr>
                <w:lang w:val="bg-BG"/>
              </w:rPr>
              <w:t>2002 Св.Дър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Генов Рад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Георгиев Александъ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т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 1946 г.,изтез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Църнушанов-“Македони змът.. ”с.151,159,47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Георгиев  Георги Асенов </w:t>
            </w:r>
            <w:r>
              <w:rPr>
                <w:b w:val="false"/>
              </w:rPr>
              <w:t>Вра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еоргие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Емил – </w:t>
            </w:r>
            <w:r>
              <w:rPr>
                <w:lang w:val="bg-BG"/>
              </w:rPr>
              <w:t>У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гер,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тервю,архив д-р Рус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Георгиев Йордан Андреев –</w:t>
            </w:r>
            <w:r>
              <w:rPr>
                <w:lang w:val="bg-BG"/>
              </w:rPr>
              <w:t xml:space="preserve"> Пловди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Арест.Изключен,възстановен-Зап.№55     от  8.02.195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-ние от МФ-Пловд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Георгиев Славян Асе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уд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Георгиев Христо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Гергинов Тодор Анге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Герджиков Иван Върбанов –</w:t>
            </w:r>
            <w:r>
              <w:rPr>
                <w:lang w:val="bg-BG"/>
              </w:rPr>
              <w:t>кардиолог,военен лек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нен, премест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меен архив Герджик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US"/>
              </w:rPr>
            </w:pPr>
            <w:r>
              <w:rPr/>
              <w:t xml:space="preserve">Герджиков Костадин Димит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Гизов Георг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иатър,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плашван с уволнение и продължи телно разработван в ІІІ Отд. На ДС за работа с “вражески елементи”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нтервю с дъщеря доц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Ги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Гичев Тод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 - 5 г.Неизвестна съд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Църнушанов “Македо низмът..”с.136,140,4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говац</w:t>
            </w:r>
            <w:r>
              <w:rPr>
                <w:b w:val="false"/>
              </w:rPr>
              <w:t xml:space="preserve"> </w:t>
            </w:r>
            <w:r>
              <w:rPr/>
              <w:t xml:space="preserve">Милети- </w:t>
            </w:r>
            <w:r>
              <w:rPr>
                <w:b w:val="false"/>
              </w:rPr>
              <w:t>емигра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-Лове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ълг.Гулаг”с.301,333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Горбанов Васил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. Търнавци, Разградско -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ест,съд,тежка присъда,затвор, жестоки 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НОХД12126/48г.П.Огойски“Записки…”т.ІІ стр.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цев Тодор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зиолог Мед.ф-тет,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Жертва на “публично разобличение” Заради израза –</w:t>
            </w:r>
            <w:r>
              <w:rPr/>
              <w:t xml:space="preserve">Ignoramus et ignorabi-mus  </w:t>
            </w:r>
            <w:r>
              <w:rPr>
                <w:lang w:val="bg-BG"/>
              </w:rPr>
              <w:t>цитиран в неговия учеб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помени на съвременни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Гочев Георги (Иван)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ЗНС Н.Пет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-Куция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/>
              </w:rPr>
              <w:t>Й.Вълчев–“Куциян”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стр.109,111,127; П.Огойски-“Запис...”т.ІІстр.134;в.Прелом”бр.8/2001,стр.5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Гочев Диньо –</w:t>
            </w:r>
            <w:r>
              <w:rPr>
                <w:b w:val="false"/>
              </w:rPr>
              <w:t>БЗНС</w:t>
            </w:r>
            <w:r>
              <w:rPr/>
              <w:t>-</w:t>
            </w:r>
            <w:r>
              <w:rPr>
                <w:b w:val="false"/>
              </w:rPr>
              <w:t>ОФ с.Мала детелина, Ст. Загорско народен представит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Арестуван 1947, 1951 –лагери-Куциян, Богданов дол, Белене-заболява-инсулт в лагера,умира 19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/>
              </w:rPr>
              <w:t>В-к Про</w:t>
            </w:r>
            <w:r>
              <w:rPr>
                <w:sz w:val="18"/>
              </w:rPr>
              <w:t>&amp;</w:t>
            </w:r>
            <w:r>
              <w:rPr>
                <w:sz w:val="18"/>
                <w:lang w:val="bg-BG"/>
              </w:rPr>
              <w:t>Анти –5.04.2002.   с.5,Ив. Гочев-“Ако ще пад –неш.прав падни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ребенаро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Иван</w:t>
            </w:r>
            <w:r>
              <w:rPr>
                <w:b/>
              </w:rPr>
              <w:t>-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хирург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 санит. влак на БЧ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селен след 9.09.44г. в Ст.Заго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.Кн. “БЧК на Източния фронт” стр. 36, 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Григоров Богосла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ригоров Григор Никол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естезиолог в Пирогов, Горна Баня-ортопеди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ван,1956-57г., изселен,въ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овен, баща- д-р Никола Трайчев убит в Дупница без съд;сестра изк- лючена от Университ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о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озев Валтер Анаст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,селски лек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-р М.Рус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lang w:val="en-US"/>
              </w:rPr>
            </w:pPr>
            <w:r>
              <w:rPr/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lang w:val="bg-BG"/>
              </w:rPr>
              <w:t xml:space="preserve">Грозев Никола Хубенов </w:t>
            </w:r>
            <w:r>
              <w:rPr>
                <w:lang w:val="bg-BG"/>
              </w:rPr>
              <w:t>– хирург, Поморие Спасил живота на много лагеристи и затворници Председател на Съюза на репресираните от комун.тер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ъждан двукратно.Затвор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lang w:val="bg-BG"/>
              </w:rPr>
              <w:t>София, Русе, Шумен и др.Лагери – Пиргово,Парапуново,Белене.Изсел- ван. Не допуснат да се върне в Соф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.Огойски –“Понтона на ужаса”,в.“Персин”април 1994 г. в.”Прелом” 23 октомври 2001г.Лично интервю Архиви Т.Енчев Демокрация 12.02.</w:t>
            </w:r>
            <w:r>
              <w:rPr>
                <w:sz w:val="18"/>
              </w:rPr>
              <w:t>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Гугов Димитър Георг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bg-BG"/>
              </w:rPr>
              <w:t>Гунче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Никола</w:t>
            </w:r>
            <w:r>
              <w:rPr>
                <w:lang w:val="bg-BG"/>
              </w:rPr>
              <w:t>– анатом в Мед. ф-т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рофесионални  и политически заплахи, бягство в Тур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помени на съвременни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Гяуров Стефан Васил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бовски Никола Христов – </w:t>
            </w:r>
            <w:r>
              <w:rPr>
                <w:lang w:val="bg-BG"/>
              </w:rPr>
              <w:t>Мед.факултет-педиатъ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лнен, изсел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и, спомени доц.д-р Ги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йчев Иван Александ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но и социално репресир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З. Фурнаджиев, Шарланов и Меш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амянов Петър Благо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амянов Петър Каме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 921/22.11.49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Данаилов Марк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 –Куциян, неизвестна съд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Й.Вълчев“Куциян”4</w:t>
            </w:r>
            <w:r>
              <w:rPr/>
              <w:t>,</w:t>
            </w:r>
            <w:r>
              <w:rPr>
                <w:lang w:val="bg-BG"/>
              </w:rPr>
              <w:t>15,94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чев Илия –</w:t>
            </w:r>
            <w:r>
              <w:rPr>
                <w:lang w:val="bg-BG"/>
              </w:rPr>
              <w:t>Свищов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ракчиев Живко  Бори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Даскалов…………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ворен  лек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куден, неизвестна съд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д-р Алекщсан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скалов Жив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Емигрант в Шве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аулов Исперих –</w:t>
            </w:r>
            <w:r>
              <w:rPr>
                <w:lang w:val="bg-BG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е Мео Константин Енрико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София, Ру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 –Шум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- “Записки на..” т. ІІ стр.237,321.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екова Снежана Камбар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ержански Георги Ангелов </w:t>
            </w:r>
            <w:r>
              <w:rPr>
                <w:lang w:val="bg-BG"/>
              </w:rPr>
              <w:t>–син на мин. А. Держански. Починал във Франция-1978г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ван,възстановен . Неизвестна причина за смърт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чен арх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Дертлиев Петъ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истент Мед.ф-тет –София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СДП,около превр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09.1944.в ОФ,после опозиция Народен представител след 1989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ден, затвор, лагер – Белене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осица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астор Т.Енев“Демокрация” 12.02.2002г. Лично интервю -Й.Вълчев-“Куциян”-1994, с. 69П.Огойски“Запис”т.ІІ,с.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жейков Мат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жорова Марлена Кънче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.№71/7.02.1949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Джуджев Стойо Иванов </w:t>
            </w:r>
            <w:r>
              <w:rPr>
                <w:lang w:val="bg-BG"/>
              </w:rPr>
              <w:t>– Панагюрищ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невъзстановен,съд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Юруков,Фурнаджиев;Дър-варов в.“Прелом”бр.17/0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идов Никола Господи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иков Иван Минч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илчев Димитър Христов 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 xml:space="preserve">р. </w:t>
            </w:r>
            <w:r>
              <w:rPr>
                <w:b w:val="false"/>
              </w:rPr>
              <w:t>1924,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естуван неколкократно,10 год.   без редовна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дин завет” 2001,бр.4 с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имитриева Соня Кост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.№71/49г.,възстан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Димитров Александъ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 Свиленград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имитров Георги М-Гемето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Председател на основен клон на БЗНС,на задгранично правител- ство и на международен селски.съю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lang w:val="bg-BG"/>
              </w:rPr>
              <w:t>Емигрант.Многократно преследван и осъждан вкл. на смърт. Репресии върху цялото семейство и всички  съмишлениц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П. Огойски  и множество други източни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Димитров Димитър Панайотов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атоанат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лнен 1968г.-Чехски събития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осле назначен в ИСУ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нтервю със си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Панайот Дими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имитров Емил Ива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зап.№71/49г.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имитров Николай Васил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имитрова Кинка Йордан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имитрова Олга Иван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US"/>
              </w:rPr>
            </w:pPr>
            <w:r>
              <w:rPr/>
              <w:t xml:space="preserve">Димов Александър Любенов- </w:t>
            </w:r>
            <w:r>
              <w:rPr>
                <w:b w:val="false"/>
              </w:rPr>
              <w:t>Дупни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Димов Ива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Търн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Огойски“Запис”т.ІІстр.444,Прелом бр.7/20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инкова Маргарита Димитр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ичев Васил Зафи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Дичев Христ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изирана кли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-проф. Г. Це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Добрев Борис Или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обрев Добрин Генч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Добрев Ива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обрева Малина Георгие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обринов Андр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чуждена АГ клиника в Соф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д-р М. Рус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ойчинов Асен Найде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йчинов Димитър Ива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окузанова Недка Лукова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нагюрищ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а,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лом”бр.17/14.05.2002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в. Дър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онев Иван Йорда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Дончев Дончо Белч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 xml:space="preserve">Изключен, възстановен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хив Цв. Гайдаров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ончев Дончо Димит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 зап.№ 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ончев Дончо Стоя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нчев Харалампи Ивано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р. с. Обнова Плевенс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Изключен ІV кур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и М.Деков и д.р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Дончев Христо Иванов –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b w:val="false"/>
              </w:rPr>
              <w:t>с. Радювене,Ловеш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ест, следствие, 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Доцев Георги Ангел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о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чев Борислав </w:t>
            </w:r>
            <w:r>
              <w:rPr>
                <w:b w:val="false"/>
              </w:rPr>
              <w:t>– Шум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нк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Многократно преместван, викан в ДС.Труден професионален път. Брат –безследно изчезнал.Друг брат – емигрант със смъртна присъ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еен архив  интервю с Елена Дочев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Дочков Любен </w:t>
            </w:r>
          </w:p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Психиатър в ПБ Курил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 с д-р М. Янач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Драганов Йордан Мари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Дойренци, Ловеш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- Куция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. Вълчев –“Куциян”, стр.99,107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Драгне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Христо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ипломиран по-късно като ветеринарен. лекар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 като студент по хум.медицина. Следствен, съден по процеса ССМ. 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хд №91/1953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Витанов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Драндаревска Деш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Минч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Дрексел Йосиф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едра по анатом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лнен 1944 г. с последващи 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Мутафчиева “Съдът над…”Стр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Дунев Владислав Стойч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Драгижево, В.Търнов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унов Иван Бешков – </w:t>
            </w:r>
            <w:r>
              <w:rPr>
                <w:b w:val="false"/>
              </w:rPr>
              <w:t>народен</w:t>
            </w:r>
            <w:r>
              <w:rPr/>
              <w:t xml:space="preserve">. </w:t>
            </w:r>
            <w:r>
              <w:rPr>
                <w:b w:val="false"/>
              </w:rPr>
              <w:t>представител,Министър,брат-Ил.</w:t>
            </w:r>
            <w:r>
              <w:rPr/>
              <w:t xml:space="preserve"> </w:t>
            </w:r>
            <w:r>
              <w:rPr>
                <w:b w:val="false"/>
              </w:rPr>
              <w:t>Беш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 xml:space="preserve">Затвор, смъртна присъда от т.нар. “Народен съд”, екзекутиран  на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 срещу  2 февруар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. Гатев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Душков Христо  - </w:t>
            </w:r>
            <w:r>
              <w:rPr>
                <w:b w:val="false"/>
              </w:rPr>
              <w:t>Ру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Убит без съд след 9.09.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ърводелски Асен –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яков Димитър -</w:t>
            </w:r>
            <w:r>
              <w:rPr>
                <w:lang w:val="bg-BG"/>
              </w:rPr>
              <w:t>р.Хаск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1949 в Пловдив, възста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Д-р Стоя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Еленков Асен Герм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чл.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ремиев Светослав Пет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. 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ремиев Цветан Нико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фремова Олга Софроние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ейновски Иван Жей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Желязко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Живко – </w:t>
            </w:r>
            <w:r>
              <w:rPr>
                <w:lang w:val="bg-BG"/>
              </w:rPr>
              <w:t>хирург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ро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хд № 91/1953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Витанова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Зафиров Ива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Захариев Гатьо Захари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 хирургия,Мед.ф-т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лнен 1956г. по унгарски съби- тия,възстановен в онкология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 със съпруг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Захариев Георги Пет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71/49г.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ахариев Захари 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.Огойски-“Записки по бълг.страдания”т ІІІ,с.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Захариева Светла Георгие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Здравков Христ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чуждена клиника ОУН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. Рус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Здравчева Весела Марин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Златарев Атанас  -  </w:t>
            </w:r>
            <w:r>
              <w:rPr>
                <w:b w:val="false"/>
              </w:rPr>
              <w:t>Ру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би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“Прелом” бр.6 /200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Златев Петър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Златко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Асен Атанасов</w:t>
            </w:r>
            <w:r>
              <w:rPr>
                <w:lang w:val="bg-BG"/>
              </w:rPr>
              <w:t>– УНГ,асист- Мед. ф-тет.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нен  -  1944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Мутафчиева – “Съдът над….” С. 1995, стр.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Златковски Михалчо Стаменов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Зографов Йорда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Зумпалов Евгени Луков </w:t>
            </w:r>
            <w:r>
              <w:rPr>
                <w:lang w:val="bg-BG"/>
              </w:rPr>
              <w:t>– Панагюрищ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невъзстановен, съден за конспи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П. Юруков, З. Фурнадж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умпалова  Анка Борис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а, не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В.“Прелом”-17 Св</w:t>
            </w:r>
            <w:r>
              <w:rPr/>
              <w:t>.</w:t>
            </w:r>
            <w:r>
              <w:rPr>
                <w:lang w:val="bg-BG"/>
              </w:rPr>
              <w:t>Дър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Зумпалова Еленка Юрукова </w:t>
            </w:r>
            <w:r>
              <w:rPr>
                <w:lang w:val="bg-BG"/>
              </w:rPr>
              <w:t>– Панагюрище</w:t>
            </w:r>
            <w:r>
              <w:rPr>
                <w:b/>
                <w:lang w:val="bg-BG"/>
              </w:rPr>
              <w:t xml:space="preserve"> 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а, не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Сем.архив</w:t>
            </w:r>
            <w:r>
              <w:rPr/>
              <w:t xml:space="preserve">  </w:t>
            </w:r>
            <w:r>
              <w:rPr>
                <w:lang w:val="bg-BG"/>
              </w:rPr>
              <w:t>Юруков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урнадж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Иванов Васил Андонов </w:t>
            </w:r>
            <w:r>
              <w:rPr>
                <w:lang w:val="bg-BG"/>
              </w:rPr>
              <w:t>Струми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мъртна присъда  в Скопие,1947 г. умира в затвора след изтезания – с/у Новата 1952 г. замръзнал във Вардар с думите“Българийо, дали виждаш!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Огнянов, Църнушанов “Македонизма…” с.473, 48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Иванов  Иван Пет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Иванов Борис Пет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Иванов Ганчо Хрис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-зап.71/49г.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Иванов Георги Алек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Иванов Димитър Рус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ванов Матьо – </w:t>
            </w:r>
            <w:r>
              <w:rPr>
                <w:lang w:val="bg-BG"/>
              </w:rPr>
              <w:t>военен У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нен, професион. Затруд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ни от съвременни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Иванов Митко Кос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Диня, Старозагор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Иванов Стоян Нач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,възстан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Иванов Христо Христов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София 1921 – 200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lang w:val="bg-BG"/>
              </w:rPr>
              <w:t>Административен и психосоциален тормоз. Починал при неизяснени обстоятелства на 1.03.2000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В.”Прелом” 14.03 и 4.04 от 2000г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Иванова Вес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осоциални 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гнатов Захари Цветк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Икономов Димитъ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ван,възстановен, администрат.труд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ни от д-р Г. Икономов – брат близн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Икономов Русчо Лазар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- Бобов до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.Фурнаджиев“Бълг.гулаг”с.56, архив проф.Шип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Илиев Йордан Г. -</w:t>
            </w:r>
            <w:r>
              <w:rPr>
                <w:lang w:val="bg-BG"/>
              </w:rPr>
              <w:t>с. Чифлик</w:t>
            </w:r>
            <w:r>
              <w:rPr>
                <w:b/>
                <w:lang w:val="bg-BG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левен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ест, следствие, 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Илиева Юлия Стойкова– </w:t>
            </w:r>
            <w:r>
              <w:rPr>
                <w:lang w:val="bg-BG"/>
              </w:rPr>
              <w:t>Свиленгра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а,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З. Фурнадж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Исаков Аспарух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Йовов Марин Михай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Йолов Веселин Вел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Изключен </w:t>
            </w:r>
            <w:r>
              <w:rPr/>
              <w:t xml:space="preserve">II </w:t>
            </w:r>
            <w:r>
              <w:rPr>
                <w:lang w:val="bg-BG"/>
              </w:rPr>
              <w:t>курс, лагер.невъзстано-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-д-р Иван Николов, Плев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Йонов Любен Васил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Йорданов Георги Рус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Йорданова Кръстинка Илие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Йосифов Иван Момчил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ник-невр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ван 1949г.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мени д-р Кашук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Йосифова Лилия Владимир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.№71/49г.възстан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Йотов Иван (Коцев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да –15 г.затвор, подпи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евреи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Йотов Иван Никол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Долни Дъбник-Плевен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пресии-администр. и социал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 “Запис..” т.ІІ стр.245,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Йотов Кирил Христов</w:t>
            </w:r>
            <w:r>
              <w:rPr>
                <w:lang w:val="bg-BG"/>
              </w:rPr>
              <w:t>–с. Бр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ест при опит за бяг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М. Де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уд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алемов Леонид Алберт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аменов Данаил Г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Каменов-</w:t>
            </w:r>
            <w:r>
              <w:rPr>
                <w:lang w:val="bg-BG"/>
              </w:rPr>
              <w:t>Врачан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ест,следствие, 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.Огойскии-нтервю Н. 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Кано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Любомир</w:t>
            </w:r>
            <w:r>
              <w:rPr>
                <w:lang w:val="bg-BG"/>
              </w:rPr>
              <w:t>– психиатъ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lang w:val="bg-BG"/>
              </w:rPr>
              <w:t>Следствие,1977г.затвор-Ст.Загора екстрадиран в Канада-1984,СА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TV предавания, интервюта и други данни от колеги, в.Демокр. бр.35/199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Кантаре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Константин Николов</w:t>
            </w:r>
            <w:r>
              <w:rPr>
                <w:lang w:val="bg-BG"/>
              </w:rPr>
              <w:t>– Пловди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пресии –социални и телесни, обиски, арести, лагер:  Богданов дол, Беле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Огойски “Запис…” т. ІІ стр.114, интервю със сина му-7.08.02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апанов Тодор – </w:t>
            </w:r>
            <w:r>
              <w:rPr>
                <w:b w:val="false"/>
              </w:rPr>
              <w:t>Търговищ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арабашев Ива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арагьозов Ромил Васил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Караиванов Стефа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Търново-общински лек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на 11.09.1944г., обявен за безследно изчезн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Огойски-“Запис..” т.ІІ стр.444,Прелом бр.7/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арайотов Николай Хрис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арамфилов</w:t>
            </w:r>
            <w:r>
              <w:rPr/>
              <w:t xml:space="preserve"> </w:t>
            </w:r>
            <w:r>
              <w:rPr>
                <w:b/>
                <w:lang w:val="bg-BG"/>
              </w:rPr>
              <w:t xml:space="preserve">Ангел Георг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аранейчев Михаи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пресии  като земеделе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-доц. Попив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Карастойчев Боян </w:t>
            </w:r>
            <w:r>
              <w:rPr>
                <w:lang w:val="bg-BG"/>
              </w:rPr>
              <w:t>–хирург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санит. влак работи в Австрия, Канада и др. В САЩ  известен като  проф. Паул Боя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нудителна 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н. “БЧК на изт. Фронт” стр. 37, 105, 304, 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Каролев Борис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Досев</w:t>
            </w:r>
            <w:r>
              <w:rPr>
                <w:b/>
              </w:rPr>
              <w:t xml:space="preserve"> </w:t>
            </w:r>
            <w:r>
              <w:rPr>
                <w:lang w:val="bg-BG"/>
              </w:rPr>
              <w:t>Плевен</w:t>
            </w:r>
            <w:r>
              <w:rPr/>
              <w:t xml:space="preserve"> </w:t>
            </w:r>
            <w:r>
              <w:rPr>
                <w:lang w:val="bg-BG"/>
              </w:rPr>
              <w:t>,</w:t>
            </w:r>
            <w:r>
              <w:rPr/>
              <w:t xml:space="preserve"> </w:t>
            </w:r>
            <w:r>
              <w:rPr>
                <w:lang w:val="bg-BG"/>
              </w:rPr>
              <w:t>ранен при Бяла Паланка на _9.10.1944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зключен І</w:t>
            </w:r>
            <w:r>
              <w:rPr/>
              <w:t>V-V</w:t>
            </w:r>
            <w:r>
              <w:rPr>
                <w:lang w:val="bg-BG"/>
              </w:rPr>
              <w:t>курс,лагер-Беле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49-51г  работи като фелдш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оф.д-р Г. Марков, д-р  Николов-Плевен, Про</w:t>
            </w:r>
            <w:r>
              <w:rPr/>
              <w:t>&amp;</w:t>
            </w:r>
            <w:r>
              <w:rPr>
                <w:lang w:val="bg-BG"/>
              </w:rPr>
              <w:t>Анти бр.22/200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атанов Константин  Донч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Кашукеева Мар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дански,София,АГ,педиат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 1949г.,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-д-р Й. Дучевс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о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Кехайов Атанас Ива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Чепеларе, Пловдив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илов</w:t>
            </w:r>
            <w:r>
              <w:rPr/>
              <w:t xml:space="preserve"> </w:t>
            </w:r>
            <w:r>
              <w:rPr>
                <w:lang w:val="bg-BG"/>
              </w:rPr>
              <w:t>…………..Дупни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скоро след _.9.09 194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– З. Фурнадж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Киров Киро Борисов –</w:t>
            </w:r>
            <w:r>
              <w:rPr>
                <w:b w:val="false"/>
              </w:rPr>
              <w:t>Белоградч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итанов Кири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айн Борис</w:t>
            </w:r>
            <w:r>
              <w:rPr/>
              <w:t>–  Медиц. Ф-тет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нен, изселен.Национализирана клини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меен арх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Клисуров Атанас–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атоанатом – Соф.Мед. Ф-т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нен, “бойкот”,след който уми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ра при неизяснени обстоятелств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д-р Г. Икономов-статия в. “Летописи”-200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вачев Димитъ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 Рос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оев Иван Пет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жухаров …………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 в Плевен, килия 36 през 1951 заедно с П. Огойс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 с П.Огойски и  “Записки…”т.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жухаров Георги Велков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анагюрищ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.Гайдаров,”Прелом”бр.1с.7,14.08.02. Св. Дър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Кожухаро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Георги</w:t>
            </w:r>
            <w:r>
              <w:rPr>
                <w:lang w:val="bg-BG"/>
              </w:rPr>
              <w:t>– рентге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лог във санит влак  остава във Виена след войн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нудителна емиграция, прокуд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н. “БЧК на източния фронт.”Стр 36 и 338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Кожухаров Петъ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чуждена лаборато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. Рус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Козарев Йордан-</w:t>
            </w:r>
            <w:r>
              <w:rPr>
                <w:lang w:val="bg-BG"/>
              </w:rPr>
              <w:t>София.Предс.</w:t>
            </w:r>
            <w:r>
              <w:rPr/>
              <w:t xml:space="preserve"> </w:t>
            </w:r>
            <w:r>
              <w:rPr>
                <w:lang w:val="bg-BG"/>
              </w:rPr>
              <w:t xml:space="preserve"> Лекарска секция на БЗН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дминистр. репресии,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 “Запис…”т. ІІ стр.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Козаров Димитър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ел.физиоло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lang w:val="bg-BG"/>
              </w:rPr>
              <w:t>Изключен, съден , затвор. Завършил след второ записва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Личен архив. , интервю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Козлев Любен Димов– С</w:t>
            </w:r>
            <w:r>
              <w:rPr>
                <w:lang w:val="bg-BG"/>
              </w:rPr>
              <w:t>виленград</w:t>
            </w:r>
            <w:r>
              <w:rPr>
                <w:b/>
                <w:lang w:val="bg-BG"/>
              </w:rPr>
              <w:t xml:space="preserve">  </w:t>
            </w:r>
            <w:r>
              <w:rPr>
                <w:lang w:val="bg-BG"/>
              </w:rPr>
              <w:t>р.1925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Изключен, невъзстановен, строителен работник,загива при неизяснени обстоятел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З. Фурнаджиев,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Койчев Иван </w:t>
            </w:r>
            <w:r>
              <w:rPr>
                <w:lang w:val="bg-BG"/>
              </w:rPr>
              <w:t>–роден 1877г. починал –1960г.  Председател на БЛС 1940-1944 г. Участник в международна комисия в Кат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естуван,следствен,на28.9.1944г. “отстранен” от председателството на БЛС. Няколко месеца в неизвестност.Лагер-Беле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етописи на БЛС бр 23 от 2001 г.стр. 12 и бр. 24 с. г. Зап. № 201 от 8.12.1944 г. на  М-р А. Югов.  Архив-д-р П.Орешкова и др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йчева Станка Паприк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ция,прокуд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Колев Георги Дим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-зап.71/49г.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олев Стефан Деч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стантинов Константи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София, жив. Царигр.шо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лнен, с отнети права –  зара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учен спор .Общ работник в Бакелиткооп и отд. “Чистота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. И. Хаджиил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нстантинов Благой Пен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,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нстантинов Иван Коц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сулов Евстати Триф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 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оручев Николай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Коспартов Георг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гер-Беле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ълг.Гулаг”с.156 -Г.Рад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остов Михаи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ъден затвор 1946г. с Геме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. Огойски-“Записки..” т.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Костуранов Георги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Г.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Член на Струмишката петор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бит на 13.08.151 г. с други 4 ма съмишленици след жестоки инквизи ции- извадени очи, отрезани ръце.  Гробът им взри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.Огнянов, Църнушанов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акедонизмът..”с.328,4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раев Емил Никол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bg-BG"/>
              </w:rPr>
              <w:t>Деец на БЗН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lang w:val="bg-BG"/>
              </w:rPr>
              <w:t>Лагер-Белене с процеса на геметовц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Мюм.Чауш-“Случки и об- рази” в-“Персин”,април 1994г;П.Огойски “Запис- ки…” т.ІІ стр.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райновска Весела Иван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.№71/7.02.1949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Кралевска Атанаса Донк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селена, принудителна 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книгата “Без заглавие” С.2001г .НасяКрале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Кралевски Атанас –</w:t>
            </w:r>
            <w:r>
              <w:rPr>
                <w:lang w:val="bg-BG"/>
              </w:rPr>
              <w:t xml:space="preserve"> пневмолог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Изселван,делото на11.11.1949г.при закрити врати осъждан,инквизиран лагер, принудителна емиграц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 книгата “ Без  заглавие” С.2001г.от Н Кралев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Крапчев Борис </w:t>
            </w:r>
            <w:r>
              <w:rPr>
                <w:lang w:val="bg-BG"/>
              </w:rPr>
              <w:t>– хирург, асист. Мед. ф-тет.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нен – 1944 г., изселен 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хтим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Мутафчиева- “ Съдът над….” С.1995, стр.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ръстев Богомил Димит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ъстев Димитър 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нт в Герм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Кръстев(Наков)Кръстьо Иванов -</w:t>
            </w:r>
            <w:r>
              <w:rPr>
                <w:lang w:val="bg-BG"/>
              </w:rPr>
              <w:t xml:space="preserve">Ботевград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д-р Георгиев, 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уд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укушев Тодор Георг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Куманов Димитър </w:t>
            </w:r>
            <w:r>
              <w:rPr>
                <w:b/>
                <w:lang w:val="bg-BG"/>
              </w:rPr>
              <w:t xml:space="preserve">Асенов– </w:t>
            </w:r>
            <w:r>
              <w:rPr/>
              <w:t>депутат във ВНС и 38 Н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следствен, затвор (с Д.Козаров и Б.Антонов),струг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ни от делото и архиви,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Кунев Цветан Йорд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-3м. Изключен -_9.02.49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становен-195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о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унчев Христ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-Беле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ълг.Гулаг”,с.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урдоманов Курт Анге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уцарова Юлия Любен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№71/49г.възстан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ънев  Ив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15.05.1984, няма подроб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ънчев Радуш Дамя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Кънчева Александр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а, не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Лично интерв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ьосев Георги Стеф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Карл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на 8.09.4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Кюлюмджиев Райчо Кир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Лазаров Лазар Бори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ангов Михаил Георги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Ри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пресии-професинални, лагер, затвор 1947-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 “Запис..” т. ІІ стр.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еринска Свобода Атанас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.№71/49г.възстан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Луде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Стефан Иванов </w:t>
            </w:r>
            <w:r>
              <w:rPr>
                <w:lang w:val="bg-BG"/>
              </w:rPr>
              <w:t>Габр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ван,смъртна присъда,замене на  с 20 г.,затвор,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-Огойски-“Запис…”т.ІІ стр.2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Луканов Лукан Пет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Луканов,Любомир Ива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1922-Годеч,кв.Тра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бит 1948г. в Кайлъка-Плеве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о стажант-лек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 с Анка Симеонова Мон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Людсканова Стефания Василе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.№71/49г.възстано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Маджаров Методи </w:t>
            </w:r>
            <w:r>
              <w:rPr>
                <w:lang w:val="bg-BG"/>
              </w:rPr>
              <w:t>– АГ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Столична колегия БЛС –гл.секрет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Изселв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Личен архив,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алакчиева Снежинка Христ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US"/>
              </w:rPr>
            </w:pPr>
            <w:r>
              <w:rPr/>
              <w:t>Мандов Иван Анаст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анов Христо  - </w:t>
            </w:r>
            <w:r>
              <w:rPr>
                <w:lang w:val="bg-BG"/>
              </w:rPr>
              <w:t>от Каменица, Пазарджиш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Убит на 10.02.1946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нчева Лидия Живк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рикина Марийка Илие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ринин Продан Въл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ринов Борис Иванов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Гл.асистент неврол.кли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сциплинарно уволнен,системни психосоциални 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аринов Марин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ринов Петкан Прод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ков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Георги Георгие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лекуларна би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държан в ДС, брат съден и в лагер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руг брат емигран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чен архив,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lang w:val="bg-BG"/>
              </w:rPr>
              <w:t xml:space="preserve">Марков Марко </w:t>
            </w:r>
            <w:r>
              <w:rPr>
                <w:lang w:val="bg-BG"/>
              </w:rPr>
              <w:t>– зав. Катедра Съдебна медицина София, участ вува в междунар од</w:t>
            </w:r>
            <w:r>
              <w:rPr/>
              <w:t>на комисия</w:t>
            </w:r>
            <w:r>
              <w:rPr>
                <w:lang w:val="bg-BG"/>
              </w:rPr>
              <w:t xml:space="preserve"> за </w:t>
            </w:r>
            <w:r>
              <w:rPr/>
              <w:t>К</w:t>
            </w:r>
            <w:r>
              <w:rPr>
                <w:u w:val="single"/>
              </w:rPr>
              <w:t>атин</w:t>
            </w:r>
            <w:r>
              <w:rPr>
                <w:u w:val="single"/>
                <w:lang w:val="bg-BG"/>
              </w:rPr>
              <w:t>. Ректор,Декан на М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вукратно следствие и съдебни дела, принудителни “изявления”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няван и възстановява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ъдът над историците” под ред.На В. Мутафчиева, С1995 с.63г.П.Семерджиев “Народният съд” ст.231, Г. Цеков“Професорът..”с.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арков Марко Мате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арчев Илия Нико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 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атеев Велико </w:t>
            </w:r>
            <w:r>
              <w:rPr>
                <w:lang w:val="en-US"/>
              </w:rPr>
              <w:t>–</w:t>
            </w:r>
            <w:r>
              <w:rPr>
                <w:b w:val="false"/>
              </w:rPr>
              <w:t>Плевен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, емиграция-195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.Огойски“Запис” т.ІІ,247; Шарланов “Горяните”,18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.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инчев</w:t>
            </w:r>
            <w:r>
              <w:rPr>
                <w:b/>
                <w:lang w:val="bg-BG"/>
              </w:rPr>
              <w:t xml:space="preserve"> Борис –</w:t>
            </w:r>
            <w:r>
              <w:rPr>
                <w:lang w:val="bg-BG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тинчева Мария –</w:t>
            </w:r>
            <w:r>
              <w:rPr>
                <w:b w:val="false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ацанкиева Людмила Асен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/>
              <w:t xml:space="preserve">Мечкарова- Борилкова Лиляна Йорданова- </w:t>
            </w:r>
            <w:r>
              <w:rPr>
                <w:b w:val="false"/>
              </w:rPr>
              <w:t xml:space="preserve">соц.медици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селена 1948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иевски Ангел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икова Николина Нешк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Миланов Милчо –</w:t>
            </w:r>
            <w:r>
              <w:rPr>
                <w:b w:val="false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илев Мильо Лоз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иленков Миленко Бори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илитеров Любомир Георг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Милков  Иван Цо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Милошев Борис Йосифов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София,председател на.Движение за обновление на БП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Следствие, затвор в София – 1945-46 г.Починал след политическа разправа и жесток побой 200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”Персин”бр.12/4.5.1993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Прелом”8.02.2000г,бр.20 от 23.5.2000 г.,некролоз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ндов  Веселин  Дач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Минева Верка Д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 по чл.40,41, невъзстан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.архив М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Минков Минко Денч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рестово, Ловеш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ирински Васил Вел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гер-Ловеч-1960-61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.Минков-“Сл.бряг”1990 с41,Хр.Христов“Секретно-то дело”1999,с.117                                    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ировенски Христо Христев- </w:t>
            </w:r>
            <w:r>
              <w:rPr>
                <w:lang w:val="bg-BG"/>
              </w:rPr>
              <w:t>работил в Свиленград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естуван, изтезаван и убит в милицията по жесток начи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З. Фурнадж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ирчев Слави Радо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Мирчева Диана Йордан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Репресии</w:t>
            </w:r>
            <w:r>
              <w:rPr/>
              <w:t>-</w:t>
            </w:r>
            <w:r>
              <w:rPr>
                <w:lang w:val="bg-BG"/>
              </w:rPr>
              <w:t>админстр. и психич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итев Димитър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тева Детелина Григо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 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итков Митко Васил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итов Петър Харалампиев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Гара Пир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ОХ дело 500 /1948 г. Смъртна присъда № 44 от 25.07.1948 г. като горянин в четата на Герасим Тодоров, заменена с доживотна. Процеса е с 78 подсъдими в Горна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Джумая 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”Прелом”21.03.2000г. стр.2,Светослав Дървар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. Огойски “Запис..”т. ІІ стр.331,340.,В. Ангелов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Отличен българин”2001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с.164,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Михайлов ………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Г-Ст.Заг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-Куция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.Вълчев-“Куциян”-1994,стр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Михайлов Георги Минчев </w:t>
            </w:r>
            <w:r>
              <w:rPr>
                <w:lang w:val="bg-BG"/>
              </w:rPr>
              <w:t>просектор в съд. мед.Мед.ф-те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странен, уволн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Мутафчиева – “Съдът над…..” С. 1995, стр. 63. П. Семердж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ихайлов Михаил Пав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Михов Тонч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вдив, възстановява ЗМ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пресии, уволняв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 “Запис..”т.ІІ стр.3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лъчков Панчо Нягу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ключен, лагер,възстанове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омчев Момчил Бори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мчилов Петко –</w:t>
            </w:r>
            <w:r>
              <w:rPr>
                <w:b w:val="false"/>
              </w:rPr>
              <w:t>Ямбо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,следствие,затвор,смъртна присъда, екзекутиран 1951 г.по лъжливи обвинения за католически загово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. Гърдев -“Форум медикус” бр.19/15.12. 1990г.; и др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Мухлев Дим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Арест, следствие,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рнаджиев,Н.Предов-2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Мушмов Добрин Добри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 xml:space="preserve">Изключен,с двамата му братя,възст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ушмов Марин Добри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с двамата му братя,възс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ушмов Никола Добри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с двамата му братя,възс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Найденов Никола Михай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умов Йордан Н. –</w:t>
            </w:r>
            <w:r>
              <w:rPr>
                <w:lang w:val="bg-BG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сел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уд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делчев Неделчо Мар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 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Недков – </w:t>
            </w:r>
            <w:r>
              <w:rPr>
                <w:b w:val="false"/>
              </w:rPr>
              <w:t>военен</w:t>
            </w:r>
            <w:r>
              <w:rPr/>
              <w:t xml:space="preserve"> </w:t>
            </w:r>
            <w:r>
              <w:rPr>
                <w:b w:val="false"/>
              </w:rPr>
              <w:t>лекар-пластична  хирургия</w:t>
            </w:r>
            <w:r>
              <w:rPr/>
              <w:t xml:space="preserve">.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Репресиран от  ”нар. власт”,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Захов-“Един завет”2001, бр.4,с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Недялкова Христина Стефанова </w:t>
            </w:r>
            <w:r>
              <w:rPr>
                <w:lang w:val="bg-BG"/>
              </w:rPr>
              <w:t>–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ест, следствие, НОХД 796/1950г. условна присъ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. Огойски “Зап….” Т. ІІ 1995г с.107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Немски Борис </w:t>
            </w:r>
            <w:r>
              <w:rPr>
                <w:lang w:val="en-US"/>
              </w:rPr>
              <w:t>–</w:t>
            </w:r>
            <w:r>
              <w:rPr>
                <w:b w:val="false"/>
              </w:rPr>
              <w:t>педиатър</w:t>
            </w:r>
            <w:r>
              <w:rPr/>
              <w:t xml:space="preserve">,  </w:t>
            </w:r>
            <w:r>
              <w:rPr>
                <w:b w:val="false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лнен от  У-тетска клин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сел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– доц. Д-р Ги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Ненов Борис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,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ешев Александър Драг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Никифоров Божидар Никифо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Николаев Алексан дър Найденов –</w:t>
            </w:r>
            <w:r>
              <w:rPr>
                <w:lang w:val="bg-BG"/>
              </w:rPr>
              <w:t xml:space="preserve"> р. 189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нето бълг гражданство. Принуди- телна емиграция.Получил писмо да се върне, за да бъде съд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Стателова,В.Тан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кудените”/02.с.3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Николов Никола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иколов Никола Маринов </w:t>
            </w:r>
            <w:r>
              <w:rPr/>
              <w:t>автор на монографии –“Световната конспирация”, “Тайните протоколи”, “40 –те безотговорни дни “ и д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ключен, затвор</w:t>
            </w:r>
            <w:r>
              <w:rPr>
                <w:lang w:val="bg-BG"/>
              </w:rPr>
              <w:t>- Видин, Враца, Плевен</w:t>
            </w:r>
            <w:r>
              <w:rPr/>
              <w:t>,лагер-Богдано</w:t>
            </w:r>
            <w:r>
              <w:rPr>
                <w:lang w:val="bg-BG"/>
              </w:rPr>
              <w:t>в дол   Изсе-лен с цялото семейство в село Йордан  Йовково -  Добричко    Принудителна емиграция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и от дела и данни от книгите му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“Прелом”бр. 26/200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иколов Никола Минче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1949 г.Затвор осъден на смърт от Пловдивски военен съд, заседавал в София. През 1952г. екзекутиран Делото е с 22 подсъдими (братя Илия и Костадин Запрянов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 “Запис..” т. ІІ стр.29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Николов Никола Симео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Николов Николай Бон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Николов Славян Георг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Николов Смилец Атана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трудова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Николова  Ганка Петр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а,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Николова Жана Георгие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.№71/7.02.1949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Николова Лиляна Фидос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иколова Спасения Тошк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lang w:val="bg-BG"/>
              </w:rPr>
              <w:t>Николчев Иван /Ивайло/ -</w:t>
            </w:r>
            <w:r>
              <w:rPr>
                <w:lang w:val="bg-BG"/>
              </w:rPr>
              <w:t xml:space="preserve"> Берковица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невъзстановен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Затвор,изтезания, 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Семеен архив-Николче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Ножаров Емануил Стоянов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лагер Белене 2 ½ г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кумент от М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уд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Обесников Кирил Георг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.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,писм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род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Огнянов Карло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Г-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селен в Бургас,тежки служебни затрудн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–Д-р С.Петров,пуб- ликации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раховац Петър Дим.-</w:t>
            </w:r>
            <w:r>
              <w:rPr>
                <w:lang w:val="bg-BG"/>
              </w:rPr>
              <w:t>Соф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Основател на Съюза на свобод- ните българи и Български свобо- ден центъ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куден.  Активна дейност 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миграция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2,”Прокуденит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.Стателова,В. Танкова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-див 2002. с.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Орешков Ангел Найде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Орешков Иван Пет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държан неколкократно “за справка” в М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дин завет”,2001,4,с.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Павлов Атанас Кузманов –</w:t>
            </w:r>
            <w:r>
              <w:rPr>
                <w:b w:val="false"/>
              </w:rPr>
              <w:t>Плев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ест, следствие, затвор, изключ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възстановен, общ рабо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-Проф.Г.Марков;Ц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йдаров;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Павлов Виктор Евстатиев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по чл. 40,41, невъзстано-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уж.архив Цв. Гайда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авлов Кръстю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авлов Павел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тев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пресии, лагер Беле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Бълг.Гулаг” с.397- 5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алазов Кънчо Рус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;възст.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андиев Иван Костади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Георгиев) , работил в Петр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.центр. затвор,лагери:Богданов дол, Беле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Г.Мечкаров; М.Русев;П.Огойски“Запис…т.ІІ ,стр.113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Пандов Христо Николов 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.Пелишат- Плевен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рест 14.09.1944 г жесток побой,  тормоз,убит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ни данни от Г.Сакъзов, 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анов Аспарух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иатъ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лнен от У-тетска клиника, изселен в Ихтим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– доц. Д-р Ги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Паприко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Георги И.</w:t>
            </w:r>
            <w:r>
              <w:rPr>
                <w:lang w:val="bg-BG"/>
              </w:rPr>
              <w:t>–един  от ръководителите на българската</w:t>
            </w:r>
            <w:r>
              <w:rPr/>
              <w:t xml:space="preserve"> </w:t>
            </w:r>
            <w:r>
              <w:rPr>
                <w:lang w:val="bg-BG"/>
              </w:rPr>
              <w:t>емиграция след 9.09.1944г.-Автор на“Трудове на българ-ската емиграция “1944-85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куд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Парапунов Асен Йорд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 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артова Екатерина Николова </w:t>
            </w:r>
            <w:r>
              <w:rPr>
                <w:b w:val="false"/>
              </w:rPr>
              <w:t>-р.1927г.-Вра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 лагер-6м.,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Проф.Г.Марков; архив Зах. Фурнадж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арцалев Георг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допуснат да завърши медицина, по-късно-известен арти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.“Про</w:t>
            </w:r>
            <w:r>
              <w:rPr/>
              <w:t>&amp;</w:t>
            </w:r>
            <w:r>
              <w:rPr>
                <w:lang w:val="bg-BG"/>
              </w:rPr>
              <w:t>Анти”</w:t>
            </w:r>
            <w:r>
              <w:rPr/>
              <w:t>19.04.02</w:t>
            </w:r>
            <w:r>
              <w:rPr>
                <w:lang w:val="bg-BG"/>
              </w:rPr>
              <w:t xml:space="preserve"> с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астухов Христо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селен 1949 в Плевен, лагери: Ножарево и Беле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заин от Плевен и д-р 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асхов Наум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рург,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ържавена частна хирург. кли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 с дъщерята-д-р Хр.Пас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ачилов Ж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Огойски “Записки…”т .ІІ, с.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Пашев Константин Михайлов </w:t>
            </w:r>
            <w:r>
              <w:rPr>
                <w:lang w:val="bg-BG"/>
              </w:rPr>
              <w:t>–1873-1961г. зав.катедра по очни болести М.ф-тет.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кот, отстранен от ръководна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подавателска дейност,заместен  от съветски преподават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мени на негови студен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ашев Борис- </w:t>
            </w:r>
            <w:r>
              <w:rPr>
                <w:b w:val="false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аяков Димитър Стеф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еев Христо Хрис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по чл.40,41,не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уж.архив М.ф-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елинков Павел Атана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през 1948 г.,арест, инквизи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,Л.Атанасов”Прелом”бр.19/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енев Станимир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ни и социални реп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сии-уволняван 196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З.Фурнаджиев;проф Г.Ма рков,д-р Ив.Николов; ”Истина” бр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енев Любен Г.- </w:t>
            </w:r>
            <w:r>
              <w:rPr>
                <w:b w:val="false"/>
              </w:rPr>
              <w:t>Шве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куд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ртотека – Ист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lang w:val="bg-BG"/>
              </w:rPr>
              <w:t xml:space="preserve">Пенчев Ангел </w:t>
            </w:r>
            <w:r>
              <w:rPr>
                <w:lang w:val="bg-BG"/>
              </w:rPr>
              <w:t>– Директор на невропсихиатрична клиника при Медицински факултет. Световно известен уч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олнен, отнето научно звание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Прокуден, никога не се връща в Бълга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емеен архив,интервю с проф.С.Божинов 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д-р Чукова-Божи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енчев Стоян Пен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lang w:val="en-US"/>
              </w:rPr>
            </w:pPr>
            <w:r>
              <w:rPr/>
              <w:t>Перибасянов Стойчо Д. –</w:t>
            </w:r>
            <w:r>
              <w:rPr>
                <w:b w:val="false"/>
              </w:rPr>
              <w:t>Старосел, Пловдив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би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етева Тодорка Стефан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.№71/49г.възстан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етков Асен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етков Георг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дгранично бюро на БСД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пресии по скалъпено дело, при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удителна 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 “Запис..” т. ІІ стр.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етков Петк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учр.на Съюз на антикому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-Шумен ;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мени от съвременни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етков Пиер Никол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Присъда № 720 по НОХД 1226/1948г- затвор, не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-ние.№ 606/17.07.1956г.  от Плевенски зат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еткова Магдалена Иван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етров Божидар Хрис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етров Петър Димит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етров Петър Йорда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юстенди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Петров Петър Станчев</w:t>
            </w:r>
            <w:r>
              <w:rPr>
                <w:lang w:val="bg-BG"/>
              </w:rPr>
              <w:t>– психиатър,Добрич;”Сборник статии “–1998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Изключван, възстановен, професионални  труд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ни и анкетни проучвания,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етров Петър Хрис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,възстан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етрова</w:t>
            </w:r>
            <w:r>
              <w:rPr>
                <w:lang w:val="bg-BG"/>
              </w:rPr>
              <w:t xml:space="preserve"> –</w:t>
            </w:r>
            <w:r>
              <w:rPr>
                <w:b/>
                <w:lang w:val="bg-BG"/>
              </w:rPr>
              <w:t>Крачунова Здравка Георгиева –</w:t>
            </w:r>
            <w:r>
              <w:rPr>
                <w:lang w:val="bg-BG"/>
              </w:rPr>
              <w:t>–София,1919-02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Лагер-с.Босна Тутраканско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50-51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 с брат- д-р Стоян П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етрунов Лазар Петр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1948, възстановен  1950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- З.Фурнадж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изанти Зелма Алфред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интев Димитър Стоя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пвуцов Христо Михай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Попгьорчев Богдан А .-</w:t>
            </w:r>
            <w:r>
              <w:rPr>
                <w:lang w:val="bg-BG"/>
              </w:rPr>
              <w:t>Веле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твор Убит без съд на 15.01.1945 г.на Зайчин рид – общ гроб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ърнушанов“Македониз -ма ..”  с.245, М.Огня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опиванов Радой </w:t>
            </w:r>
            <w:r>
              <w:rPr>
                <w:b w:val="false"/>
              </w:rPr>
              <w:t>–катедра .Биология, Мед. ф-тет.Министъ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пресии свързани с Гемето 1946г. и генетиката-1955-59 г.,арес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- доц.д-р Попив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 и други източни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Попов  Георги Анге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опов Ангел (куцият)- </w:t>
            </w:r>
            <w:r>
              <w:rPr>
                <w:lang w:val="bg-BG"/>
              </w:rPr>
              <w:t>интерн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министр. и социални  репреси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пруга изпратена  на 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м. архив.Интервю с бли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пов Георги Александ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опов Георги Анге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опов Иван Никол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Искра, Борисовград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, затвор, 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опов Илия Михай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Попов Кирил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Бяла Слатина, БЗН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– по данни от 3 източ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 “Запис.”т.ІІ с.2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Попов Николай Ива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истент.в катедра Хист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странен и по-късно уволняв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о преподавател, съден.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Мутафчиева“Съдът…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63 Семеен и друг архи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Попов Стефан --</w:t>
            </w:r>
            <w:r>
              <w:rPr>
                <w:b w:val="false"/>
              </w:rPr>
              <w:t>София психоендокрин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възстановен,понижен, уволнен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-д-р Л.Михай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пов Филип Атанасов-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държан в ДС по доно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Брашна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опова Блага Александрова– </w:t>
            </w:r>
            <w:r>
              <w:rPr>
                <w:lang w:val="bg-BG"/>
              </w:rPr>
              <w:t>кардиолог.съпр. на д-р А.Поп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нена, арест, следствие, лагер,изселван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меен архив;П.Огойски-“Записки…”т.ІІ, с.4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опсавов Митк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Койнаре, Врачан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Огойски-“запис…”т.ІІ стр.275,”Спомени с Багря- нов”  2002 Найденов, с.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Попстефанов Димитъ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Тодоров </w:t>
            </w:r>
            <w:r>
              <w:rPr>
                <w:lang w:val="bg-BG"/>
              </w:rPr>
              <w:t xml:space="preserve"> – Кюстенди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Изключен 1947 г., възстановен професионални затруд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д-р В. Топуз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US"/>
              </w:rPr>
            </w:pPr>
            <w:r>
              <w:rPr/>
              <w:t>Портарски Димитър Георгиев –</w:t>
            </w:r>
            <w:r>
              <w:rPr>
                <w:b w:val="false"/>
              </w:rPr>
              <w:t>интерн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септ.1944г. в искърското дефиле,след присъда 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 Ковачева (БЛС-Соф.колег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Предо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Емануил Иванов</w:t>
            </w:r>
            <w:r>
              <w:rPr>
                <w:lang w:val="bg-BG"/>
              </w:rPr>
              <w:t xml:space="preserve">      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невъзстановен, лагер – Лове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меен арх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Предов Николай Иванов  </w:t>
            </w:r>
            <w:r>
              <w:rPr>
                <w:lang w:val="bg-BG"/>
              </w:rPr>
              <w:t>– психиатър ,София,брат лагер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вукратно изключван, лишаван от лекарска правоспособно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чен архив и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Радев  Велчо  Или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-зап.71/49г.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Радев Милч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ар- писател, уволнен,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-к “Свободен народ” бр.171/13.12.199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Радева  ……….           </w:t>
            </w:r>
            <w:r>
              <w:rPr>
                <w:b w:val="false"/>
              </w:rPr>
              <w:t>Бург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аденовски Еленко Дим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с. Стакевци, Белоградчиш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Радонов Иван Георги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Разбойников Спас Спасов</w:t>
            </w:r>
            <w:r>
              <w:rPr>
                <w:lang w:val="bg-BG"/>
              </w:rPr>
              <w:t xml:space="preserve"> –хирург, участник в санит. влак на БЧК-1941-44г .Организирал 6 селищни хирург. отделения в страна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ва пъти следствия и съд. Затвор – Пазарджик,изселвания–5г,.профе –сионални затруднения, вкл. в хабилитацията.Принудителна емигра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тервю.Книгата му“БЧК на изт.фронт 1941-45г”. С.Лит.Форум 1996г.,други публикаци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Разсолков Борис – </w:t>
            </w:r>
            <w:r>
              <w:rPr>
                <w:b w:val="false"/>
              </w:rPr>
              <w:t>кардиолог</w:t>
            </w:r>
            <w:r>
              <w:rPr/>
              <w:t xml:space="preserve">, </w:t>
            </w:r>
            <w:r>
              <w:rPr>
                <w:b w:val="false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Психичен тормоз и професионални. Затруд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мени и нтервю със съвременници.Гердж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Райков Иван Нико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Райков Райко П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Раленков Иван Кръстев</w:t>
            </w:r>
          </w:p>
          <w:p>
            <w:pPr>
              <w:pStyle w:val="BodyText3"/>
              <w:rPr/>
            </w:pPr>
            <w:r>
              <w:rPr>
                <w:b w:val="false"/>
              </w:rPr>
              <w:t>Панагюрищ</w:t>
            </w:r>
            <w:r>
              <w:rPr/>
              <w:t>е-</w:t>
            </w:r>
            <w:r>
              <w:rPr>
                <w:b w:val="false"/>
              </w:rPr>
              <w:t>Пловдив-София.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Редактор в-к “Прелом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ест, следствие, присъда доживо- тен затвор, изключен 1949г.,невъз 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о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Рангачев Анге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ъден, затвор-1946г. с Геме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.Огойски-“Записки…”т.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Рафаилов Рафаил Стеф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прокуд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Рафелов Трифо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Затвор в Скопие, 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Рачев Рачо Димит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Рашков Рашко </w:t>
            </w:r>
            <w:r>
              <w:rPr>
                <w:lang w:val="bg-BG"/>
              </w:rPr>
              <w:t>– кардиолог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фия І гр.б-ца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едствие,съден по Съюз свободо-мислеща младеж,затвор,изключен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lang w:val="bg-BG"/>
              </w:rPr>
              <w:t>Приет с нов конкурс в Пловди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хд № 91/1953 Сем. архив Витанова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Робев Константин (Кочо) Ангелякиев- </w:t>
            </w:r>
            <w:r>
              <w:rPr>
                <w:lang w:val="bg-BG"/>
              </w:rPr>
              <w:t>Бито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ъртна присъда- 1945 г., заменена с доживотна.Излежал 8 г. 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ърнушанов-“Македониз-мът…”с.272,273,477;архив М.Огнянов;М. Станиш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Руменов Иван </w:t>
            </w:r>
            <w:r>
              <w:rPr>
                <w:lang w:val="bg-BG"/>
              </w:rPr>
              <w:t>– хирург,асистент в катедрата по Хирургия на Мед.ф-тет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нен и изселен в Ямбол и Бургас,множество администр-соц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трудн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,архив д-р Ст. Пет ров ;  Г.Данаилов “Доколкото…” т.ІІ,стр.: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усев Здравко Ал. – </w:t>
            </w:r>
            <w:r>
              <w:rPr>
                <w:b w:val="false"/>
              </w:rPr>
              <w:t>Бург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сел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>Русе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Любен Иванов</w:t>
            </w:r>
            <w:r>
              <w:rPr>
                <w:lang w:val="bg-BG"/>
              </w:rPr>
              <w:t>– психоневролог, 1898 – 1955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lang w:val="bg-BG"/>
              </w:rPr>
              <w:t>Изселен – Ловеч, Русе. Отчуждена частна клиника IV км.без компенсац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Семеен архив. Д-р Милко Рус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Русев Руси Бори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lang w:val="bg-BG"/>
              </w:rPr>
              <w:t xml:space="preserve">Русева Люба Иванова </w:t>
            </w:r>
            <w:r>
              <w:rPr>
                <w:lang w:val="bg-BG"/>
              </w:rPr>
              <w:t>– психоневролог,съпр.д-р Л.Рус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Изселена –Ловеч, Русе.Дълго време оставена без рабо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Семеен архив. Д-р Милко Рус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Русева Мар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Савов Ради –</w:t>
            </w:r>
            <w:r>
              <w:rPr>
                <w:b w:val="false"/>
              </w:rPr>
              <w:t>Поп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Отчуждена хирургическа. болн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. Рус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авов Сава Петров</w:t>
            </w:r>
            <w:r>
              <w:rPr>
                <w:lang w:val="bg-BG"/>
              </w:rPr>
              <w:t>- Ст.Заг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 заради “лош семеен произход”при Ректори Попхрист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 декан- Балаба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проф. Т. Шип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Сакакушев Венелин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имит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какушев Евгени Георги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зап. 71/49 г.,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алабашев Тодор Стефанов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.06.1932-5.09.1989г.-Славо вица Пловдив-Бърза помощ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ледствие,затвор–8г.по Съюз свобо домисл. младеж;лагер, изключен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иет с нов конкурс, изселв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охд № 91/1953г. Сем. архив Витанов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арафов Радан Ангелов</w:t>
            </w:r>
            <w:r>
              <w:rPr>
                <w:lang w:val="bg-BG"/>
              </w:rPr>
              <w:t xml:space="preserve"> зав.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вътр. отделение на І гр. Б.ца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твор.Екзекутиран на 5.07.1968 след смъртна присъда с пълна конфискация на имущест вото.Обвинен в шпиона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bg-BG"/>
              </w:rPr>
              <w:t xml:space="preserve">Нохд 294/1968г. У-ние 4247 от28.07.1995г.,в.“Форум меди кус”бр.11-12/20.10.1990гСмър тен.акт№ 203/13.03.1969 </w:t>
            </w:r>
            <w:r>
              <w:rPr>
                <w:lang w:val="bg-BG"/>
              </w:rPr>
              <w:t>без</w:t>
            </w:r>
            <w:r>
              <w:rPr>
                <w:sz w:val="18"/>
                <w:lang w:val="bg-BG"/>
              </w:rPr>
              <w:t xml:space="preserve"> вписана причина на смърт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Светиев Борис – </w:t>
            </w:r>
            <w:r>
              <w:rPr>
                <w:b w:val="false"/>
              </w:rPr>
              <w:t>Бито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Следствие,затвор,смъртна присъда-1945г. заменена доживот-1946 тежки инквизиции, умира в затвора.Съдени брат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ърнушанов “Македониз-мът..” с.270, 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Седев Велизарий Мит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Знаменосец,Ст.загор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, 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.Огойски-“Записки…”т.ІІІ с.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Сеизов Борис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Прокуд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ивриев  Васил Атан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имеонова Маргаритка Иван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Симов Викто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ез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, февруари 194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, в-к “Истина” 1992г.стр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Симова Виоле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иракова Надка Стефан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йков (Стойков)Димитър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ЗНС –Бяла Слатина-Кнеж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– по данни от 3 източн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. Осъден на смърт 1951г.екзекутиран 1952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 “Запис..” т.ІІ стр.28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тамболийски Александър Бори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менов Петър  -</w:t>
            </w:r>
            <w:r>
              <w:rPr>
                <w:lang w:val="bg-BG"/>
              </w:rPr>
              <w:t xml:space="preserve"> Само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бит без съд след 9.09.194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 Предов –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таме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твор, лагер в Скоп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 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таменов Стамен  -</w:t>
            </w:r>
            <w:r>
              <w:rPr>
                <w:lang w:val="bg-BG"/>
              </w:rPr>
              <w:t>Ку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таменов Елефтер </w:t>
            </w:r>
            <w:r>
              <w:rPr>
                <w:lang w:val="bg-BG"/>
              </w:rPr>
              <w:t>с.Гомотарци,Видин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тане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Светослав</w:t>
            </w:r>
            <w:r>
              <w:rPr>
                <w:lang w:val="bg-BG"/>
              </w:rPr>
              <w:t>– психиатър, София, Мед. ф-т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явен за невъзвръщенец. Съден с конфискация на имуществото 19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еен архив, данни от дъщеря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анев Станко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и и професионални  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Станев Тихоми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циални и профес. 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анишев Александър Алексан дров- </w:t>
            </w:r>
            <w:r>
              <w:rPr>
                <w:lang w:val="bg-BG"/>
              </w:rPr>
              <w:t>хирург,син на проф.Ал. Станишев,брат изключен студе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куден до края на живота с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емеен архив, интервю с М. Шварц –Станише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 xml:space="preserve">Станишев Александър Димитров </w:t>
            </w:r>
            <w:r>
              <w:rPr>
                <w:lang w:val="bg-BG"/>
              </w:rPr>
              <w:t>1886-1945 хирург, директор на хирургическа клиника и декан на Мед. ф-тет – София,  ректор на Софийски     У-тет. Световно известен уч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Уволнен, следствен,затвор осъден от т-нар. Народен съд, екзекутиран последен по ред след като е трябвало да установи смъртта на всички свои – повече от 90 съпроцесници на 1.02.1945.г.Реабилитиран след 1989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lang w:val="bg-BG"/>
              </w:rPr>
              <w:t>П. Семерджиев –“Народния съд..”С.Мак.Прес1977г;  З.Банков,в.“Прелом”-2002г.в. “Подем”бр.50,2001г.;В.Мута-фчиева.–“Съдът над..”с.62 и много други източни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танишев Владимир Алексан- дров –</w:t>
            </w:r>
            <w:r>
              <w:rPr>
                <w:lang w:val="bg-BG"/>
              </w:rPr>
              <w:t>син на проф. Ал.Станиш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невъзстановен, строите- лен работник, брат прокуд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о интервю, проф.Г. Марков,М.Станиш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танише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Димитър</w:t>
            </w:r>
            <w:r>
              <w:rPr>
                <w:lang w:val="bg-BG"/>
              </w:rPr>
              <w:t>– анатом  -Мед. ф-тет.София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нен, реабилитиран,преместен   в Пловди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Мутафчиева “Съдът над историците” С.1995 ст. 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Станчев Кири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нт в Герм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Станчев Любомир  Петр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тр.болести, Мед.ф-т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странен като преподавател,наказ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н и възстановяван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Мутафчиева –“ Съдът над историците”1995г стр.63. Лични спо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танчев Манчо Дим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bg-BG"/>
              </w:rPr>
              <w:t xml:space="preserve">Станчев Михаил </w:t>
            </w:r>
            <w:r>
              <w:rPr>
                <w:lang w:val="bg-BG"/>
              </w:rPr>
              <w:t>– р.1931г</w:t>
            </w:r>
            <w:r>
              <w:rPr>
                <w:b/>
                <w:lang w:val="bg-BG"/>
              </w:rPr>
              <w:t>.</w:t>
            </w:r>
            <w:r>
              <w:rPr>
                <w:lang w:val="bg-BG"/>
              </w:rPr>
              <w:t xml:space="preserve"> Швейцария– автор на “Под игото на освободителя”фр .ез.1972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ест,трудовак забягнал 1961г.  и учи медицина в Герм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чен архив, Мон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ефанов Велико Стефа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тефанов Георги Стоя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Стефанов Димитъ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ХД 796/1950 г.затвор-10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.Огойски-“Запис”т.2с.10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US"/>
              </w:rPr>
            </w:pPr>
            <w:r>
              <w:rPr/>
              <w:t>Стефанов Иван Ант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Макреш, Видин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лагер-Белене,завързан на стълб и заливан с вода зимата 62 г. Превърнат в леден блок уми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тефанов Йосиф Софрон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уд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тефанов Манол Стой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Стефанов Найден -с.</w:t>
            </w:r>
            <w:r>
              <w:rPr>
                <w:b w:val="false"/>
              </w:rPr>
              <w:t>Брестовене,Ловеш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тезаван, брутално убит-1945 г.в село Цани Гинче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 ,”Запис..”т.ІІІ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121,”Прелом”, 6/200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ефанов Стефан Въ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оилов Петър Желяз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тоименов Михаил Димит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тойчев Николай Димитров</w:t>
            </w:r>
            <w:r>
              <w:rPr>
                <w:lang w:val="bg-BG"/>
              </w:rPr>
              <w:t xml:space="preserve"> –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ключен, лагер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Стойчев Стефан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рговище- градски лек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Жестоко убит на 14.9.194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. “Истина” 1992 г.статия Н.Предов;”Прелом”бр.10 –2001г-статия-Св. Дър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йчева  Ана Андрее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. № 71/49г, възста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оянов Величко Нико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Стоянов Неделчо Неделчев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. Калово, Търговиш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, по-късно завършил зъболекар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тоянов Петър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тоянов Петър – </w:t>
            </w:r>
            <w:r>
              <w:rPr>
                <w:lang w:val="bg-BG"/>
              </w:rPr>
              <w:t>поч. 1984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Хр.Христов“Секр.дело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с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Стоянов Петър Константинов</w:t>
            </w:r>
            <w:r>
              <w:rPr>
                <w:b w:val="false"/>
              </w:rPr>
              <w:t>, София-Председател на     .” Мати Болгария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естуван 16 пъти,изселен, адми-нистративни и соц.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ен архив,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янов Симеон Петров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Пловдив,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от  Мед. ф-тет Пловдив-1949г.  5 г. строителен работник, завършва медицина в Соф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о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янов Славчо –</w:t>
            </w:r>
            <w:r>
              <w:rPr>
                <w:lang w:val="bg-BG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оянов Стефан Нико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оянова Виолета – </w:t>
            </w:r>
            <w:r>
              <w:rPr>
                <w:b w:val="false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ъдена с ПП на БЗНС-Н.Петков  на многогодишен 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 “Записки…” т.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янова Виолета Цветк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тратева Мария-Антоанета Христ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,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ъев Съйко  Васил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Сяров Сиран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Табако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Георги-</w:t>
            </w:r>
            <w:r>
              <w:rPr>
                <w:lang w:val="bg-BG"/>
              </w:rPr>
              <w:t xml:space="preserve">Автор на “Пре дизвикателствата”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ден, лагер- Персин-1949-50, политически. емигран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bg-BG"/>
              </w:rPr>
              <w:t>П.К. Чинков “Сега ще чуете.”  С.2001г.с440-442, архив П.Констан-тинов,Е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 xml:space="preserve">Статело-ва, В.Танкова-“Прокудените”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абаков Михаил Михайл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асева Елена Панайот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Тасева Рад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есионални 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Татарчев Асен – </w:t>
            </w:r>
            <w:r>
              <w:rPr>
                <w:b w:val="false"/>
              </w:rPr>
              <w:t>Бито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Затвор. Смъртна присъда април1945г.променена на доживотна ,жестоки инкви зиции, осакат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ърнушанов“Македониз- мът..”с. 271-273,479; М. Огнянов, Н. 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Тачев Атанас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гер-Куциян, умира мла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. Димитрова-“Изстрадан живот”С,”Кредо”2001,с.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Телбизов Минч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ровен в лагер Ножарево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Темелков – А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ържавена АГ клиника Соф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ни от съвременни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нев Труфи Атанасов-</w:t>
            </w:r>
            <w:r>
              <w:rPr>
                <w:b w:val="false"/>
              </w:rPr>
              <w:t>род. в</w:t>
            </w:r>
            <w:r>
              <w:rPr/>
              <w:t xml:space="preserve">  </w:t>
            </w:r>
            <w:r>
              <w:rPr>
                <w:b w:val="false"/>
              </w:rPr>
              <w:t>Търговище работил  в Монта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след жестоки инквизиции ско- ро след 9.09.44 г.и хвърлен в кладе- нец. Отнето имушество,вкл. кли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рхив  М. Николчева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Титев Асе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Тихолов Цоньо-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иатър,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риозни затруднения при следването и работата по донос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о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Тодоров Борис Георг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Тодоро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Йордан </w:t>
            </w:r>
            <w:r>
              <w:rPr>
                <w:lang w:val="bg-BG"/>
              </w:rPr>
              <w:t>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Клинична лабора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винен в шпионаж, връзки с чужденци,осъден,затвор,уволняв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– Проф. Шипков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одоров Кос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Тодоров Манол Г. -</w:t>
            </w:r>
            <w:r>
              <w:rPr>
                <w:lang w:val="bg-BG"/>
              </w:rPr>
              <w:t>Лом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в София на 14.09.194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Тодоров Тодор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658/20.08.19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омов ……………….. –</w:t>
            </w:r>
            <w:r>
              <w:rPr>
                <w:b w:val="false"/>
              </w:rPr>
              <w:t>Ло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зекутиран в затвора (заедно със Ст. Шабан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. Огойски – “Записки….” т.ІІ стр.3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Томов Иван Ива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Топалов Въль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СД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нудително бягство зад грани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пресират родствениц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bg-BG"/>
              </w:rPr>
              <w:t>П. Огойски “Записки ..” т.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bg-BG"/>
              </w:rPr>
              <w:t>Стр. 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Топалов Георги Пет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71/49г., възстан.4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Топузов Васил Георгиев </w:t>
            </w:r>
            <w:r>
              <w:rPr>
                <w:lang w:val="bg-BG"/>
              </w:rPr>
              <w:t xml:space="preserve">-    Кюстендил, София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 1947 г. (с голямата група на курсус магнус),арест, възстановен 1951г. професионални затруд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тервю, семеен арх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Трендафилов Христо Христоз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Трайчев Никола Григоров – </w:t>
            </w:r>
            <w:r>
              <w:rPr>
                <w:lang w:val="bg-BG"/>
              </w:rPr>
              <w:t>с.Горна Козница, работил  в Дупни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бит на 3.10.44 г. без присъда заедно с  голяма група жители на Дупница,син и дъщеря изключени студен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bg-BG"/>
              </w:rPr>
              <w:t>Архив З.Фурнаджиев –Шишков, в.”Демокрация”-3.10.1994.П.Огойски.т.ІІ,стр.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51  ,Предов-“Истина” 1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енчев Константин- </w:t>
            </w:r>
            <w:r>
              <w:rPr>
                <w:lang w:val="bg-BG"/>
              </w:rPr>
              <w:t>Стар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Загора, КТ “Подкрепа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ест, съд,затвор, дисиден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ни от съвременни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енчев Коста Николов </w:t>
            </w:r>
            <w:r>
              <w:rPr>
                <w:lang w:val="bg-BG"/>
              </w:rPr>
              <w:t>от Владимир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мъртна присъда 1947 г. заменена със затвор в  Идризово, инквизир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Църнушанов “Македониз мът  “с.221,294,473, М. Ог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янов, Н. 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ифонов Теофан –</w:t>
            </w:r>
            <w:r>
              <w:rPr>
                <w:b w:val="false"/>
              </w:rPr>
              <w:t>Бург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Тричков Борис – </w:t>
            </w:r>
            <w:r>
              <w:rPr>
                <w:b w:val="false"/>
              </w:rPr>
              <w:t>А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Уволнен, национализация на частна кли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Мутафчиева“Съдът над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95г.с.63 и др.източни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Трънкарова Юл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 по чл. 40,41 – възстанов 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Туджаровски  Владо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b w:val="false"/>
              </w:rPr>
              <w:t>с Преспата,Битол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.Смъртна присъда-1946 г,заменена сдоживот, инквизиции.в. Бит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ърнушанов “Македониз мът..” с.271,273,479 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ъмнев Стойно Хрис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Фиков Асен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lang w:val="bg-BG"/>
              </w:rPr>
              <w:t>Педиатър,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странен от У-тетска кли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- доц.д-р Ги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bg-BG"/>
              </w:rPr>
              <w:t>Фильов</w:t>
            </w:r>
            <w:r>
              <w:rPr>
                <w:lang w:val="bg-BG"/>
              </w:rPr>
              <w:t xml:space="preserve"> – от Казанлък,лекар затворник в Сливенски затво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.Наказан в карцер, защото отказва да подпише акт с неверно съдържание за смъртта на Кр.Пастух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”Истина” бр.9 /2000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.3 и М. Иванов- “Руши- тели и бранители”стр.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Фратев Фратьо – </w:t>
            </w:r>
            <w:r>
              <w:rPr>
                <w:lang w:val="bg-BG"/>
              </w:rPr>
              <w:t>р. София 193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bg-BG"/>
              </w:rPr>
            </w:pPr>
            <w:r>
              <w:rPr>
                <w:lang w:val="bg-BG"/>
              </w:rPr>
              <w:t>Работи в Ст. Заг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ногократни откази за пътуване в чужбина заради политически вицов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</w:t>
            </w:r>
            <w:r>
              <w:rPr/>
              <w:t>&amp;</w:t>
            </w:r>
            <w:r>
              <w:rPr>
                <w:lang w:val="bg-BG"/>
              </w:rPr>
              <w:t>Анти бр.48/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Фъртунов Петър </w:t>
            </w:r>
            <w:r>
              <w:rPr>
                <w:lang w:val="bg-BG"/>
              </w:rPr>
              <w:t>– вътр.бо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02-1953г. р.В.Търнов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. Банкова болница –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ед 9.09.44г. уволнен, униж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-к “Демокрация” 28.01.2002 г.  и 05.02.2002 г.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Хаджигенчев Александър Н. – </w:t>
            </w:r>
            <w:r>
              <w:rPr>
                <w:lang w:val="bg-BG"/>
              </w:rPr>
              <w:t>Плевен</w:t>
            </w:r>
            <w:r>
              <w:rPr>
                <w:b/>
                <w:lang w:val="bg-BG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 студент, емиграц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аща – лекар, убит 26.09.1944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проф. Г. Мар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Хаджигенчев</w:t>
            </w:r>
            <w:r>
              <w:rPr>
                <w:lang w:val="bg-BG"/>
              </w:rPr>
              <w:t xml:space="preserve">  </w:t>
            </w:r>
            <w:r>
              <w:rPr>
                <w:b/>
                <w:lang w:val="bg-BG"/>
              </w:rPr>
              <w:t xml:space="preserve">Никола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евен , хиру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бит без съд на 26.9.1944г.и посмъртно съден .Одържавена клиника.Син-изключен студ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bg-BG"/>
              </w:rPr>
              <w:t>В. Истина м.ІІ 1992г.стр.10;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.Огойски-“Запис…”т.ІІ стр.4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Хаджийски Огнян Хрис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Хаджитачев Атанас Димитров</w:t>
            </w:r>
            <w:r>
              <w:rPr>
                <w:lang w:val="bg-BG"/>
              </w:rPr>
              <w:t xml:space="preserve"> – Вар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Халачев Елисей Асенов </w:t>
            </w:r>
            <w:r>
              <w:rPr>
                <w:lang w:val="bg-BG"/>
              </w:rPr>
              <w:t>Свищ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не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мени Лъчезар Тош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ашнов Димитър –</w:t>
            </w:r>
            <w:r>
              <w:rPr>
                <w:b w:val="false"/>
              </w:rPr>
              <w:t>Бург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Хитров Панайот Станч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оп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.Осъден на смърт, екзекутиран в Македония през 194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. Отойски-“Записки..” т. ІІ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тр.431 – в-к Нова Македо ния/3.06.1945г.;Църнушанов””Македонизмът.. ”с.270,4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US"/>
              </w:rPr>
            </w:pPr>
            <w:r>
              <w:rPr/>
              <w:t xml:space="preserve">Хлебарова Нина Йорданова </w:t>
            </w:r>
            <w:r>
              <w:rPr>
                <w:b w:val="false"/>
              </w:rPr>
              <w:t>СЗС, Пиро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Изключена –1957 г. възстанов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–З.Фурнаджиев,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Христанов Владимир Пен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ристов Божидар (Дарч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.Съден в Скопие. Неизвестна съд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ърнушанов “Македониз- мът..”с.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Христов Борис Ар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зап.№71/7.02.1949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Христов Кирил Димит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Христов Христо Бон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Христов Христо Ге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Христов Христо Недял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ристова  Рай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 xml:space="preserve">Изселен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Хубенов Ангел Георгиев</w:t>
            </w:r>
            <w:r>
              <w:rPr>
                <w:b w:val="false"/>
              </w:rPr>
              <w:t>– АГ     Вар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Уволнен за“антипартийна и проти- водържавна дейност”,затвор,лагер-Белене,пониж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о писмо и докумен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аков Цветан Стоя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анев Георги - </w:t>
            </w:r>
            <w:r>
              <w:rPr>
                <w:b w:val="false"/>
              </w:rPr>
              <w:t>Бяла слат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 без съд на 6./7.10.1944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Цанков Александъ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, Ру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сел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д-р М. Рус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Цанов Ганчо Мич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Царянов Никола В.-</w:t>
            </w:r>
            <w:r>
              <w:rPr>
                <w:lang w:val="bg-BG"/>
              </w:rPr>
              <w:t>Кутово,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Видин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куд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арянски Веселин  Том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-зап. 71/49г.възст. 195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ачев Георги </w:t>
            </w:r>
            <w:r>
              <w:rPr>
                <w:lang w:val="bg-BG"/>
              </w:rPr>
              <w:t>– Бяла Черк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, извеждан на разстрел,неиз-вестна съд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мени на коле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Цветков Никола Спа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зап.№71/49г.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ветков Панайот Хрис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веткова Райничка Евт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пре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кова Виржиния Павл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.№24/16.03.1951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 xml:space="preserve">Ценов Рачо Тодоров </w:t>
            </w:r>
            <w:r>
              <w:rPr>
                <w:lang w:val="bg-BG"/>
              </w:rPr>
              <w:t>–офталмолог, поч. 199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Изключен , 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Архив Р. Мутафчи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Ценова Надежда Василе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-зап.№71/7.02.1949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Цоков Петър Мит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,НОХД 1260/194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мболски съ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Огойски  “Записки…т.ІІ, с.248-250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олев Минчо –</w:t>
            </w:r>
            <w:r>
              <w:rPr>
                <w:b w:val="false"/>
              </w:rPr>
              <w:t>съучредител на академичен ЗМС ,Пловди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1948, арест, следствие в Пловдив, затвор Пазарджик до 52 г- 600 дни в карцер, 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, лично пис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олов Ив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твор, 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Цонев Димитър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Русе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би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Огойски –“Записки..” т. ІІ стр 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онев Ив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грант в Германия и Австр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Цончев Васил Тинев –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02 – 1981 г.интерни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лнен безцеремонно. Служебни затруднения .Подложен на грубо наблюдение.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омени на съвременниц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Цочев Цвета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Гложене, Тетевенс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през 1949г., лагер Богда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 дол, 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Огойски “Записки.” т.ІІІ стр.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lang w:val="bg-BG"/>
              </w:rPr>
              <w:t xml:space="preserve">Чакъров Мирон Петров – </w:t>
            </w:r>
            <w:r>
              <w:rPr>
                <w:lang w:val="bg-BG"/>
              </w:rPr>
              <w:t>психиатър Плевен, София, Варна, Карлуково, Хърс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Изключван–заповед №71/ 7.02. 1949г. по чл.40, 41 от ЗВО Възстано-вен със заповед 93 от 11.07.1951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Удостоверение от деканата на Мед. ф-тет № 2178 от 26.06.92г.Лично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Чалъков Атанас Георг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, по чл. 40,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Чанджиев Илия Борис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Гоце Делч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ернев Никола – </w:t>
            </w:r>
            <w:r>
              <w:rPr>
                <w:lang w:val="bg-BG"/>
              </w:rPr>
              <w:t>катедра. Хирургия, Мед.ф-тет,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лнен, понижен, преместен в Пер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-доц.Попив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Чернокожев Иван Спа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7.02.1949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Чернокожев Христо Колев</w:t>
            </w:r>
            <w:r>
              <w:rPr>
                <w:lang w:val="bg-BG"/>
              </w:rPr>
              <w:t xml:space="preserve"> 1921-15.05.1998г.–хирург анестез. І раб.б-ца –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ключен февр. 1948 г. по чл. 40,41 от ЗВО, възстановен 1951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меен архив, спомени на колеги; архив Д-р Бали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Чило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Константин Николов </w:t>
            </w:r>
            <w:r>
              <w:rPr>
                <w:lang w:val="bg-BG"/>
              </w:rPr>
              <w:t>1898-1955г.Зав.катедра  вътр. болести, Мед.ф-тет 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ертва на “бойкот”,следен от асист.Сибила.Радева, уволнен. Пси- хичен и социален тормоз.Недопус- нат за лечение в чужб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В.Топузов, спомени на  студенти. В. “Прелом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.25/2001г. –Г.Иконом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Чифудов Стефан Енч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1947г. лагери 18 м. 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бов дол и Белене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тервю с родствени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лаков Кирил Маринов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97-1963, психиатър Пловди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ционализирана кли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помени на съвременни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Чолаков</w:t>
            </w:r>
            <w:r>
              <w:rPr>
                <w:lang w:val="bg-BG"/>
              </w:rPr>
              <w:t xml:space="preserve">  </w:t>
            </w:r>
            <w:r>
              <w:rPr>
                <w:b/>
                <w:lang w:val="bg-BG"/>
              </w:rPr>
              <w:t xml:space="preserve">Марин Кирилов- </w:t>
            </w:r>
            <w:r>
              <w:rPr>
                <w:lang w:val="bg-BG"/>
              </w:rPr>
              <w:t>в емиграция разработва границите и проблемите на психопатоло- гията на комуниз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явен за “гурбетчия” – невъзвръщенец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нига “Равносметка на страданията” С. 1992 г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нкетно проучв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Чолаков ……….. </w:t>
            </w:r>
            <w:r>
              <w:rPr>
                <w:lang w:val="bg-BG"/>
              </w:rPr>
              <w:t>Вра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, убит  мъченшчес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-р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олев Никола Хрис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,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улев Илия</w:t>
            </w:r>
            <w:r>
              <w:rPr/>
              <w:t>-</w:t>
            </w:r>
            <w:r>
              <w:rPr>
                <w:lang w:val="bg-BG"/>
              </w:rPr>
              <w:t xml:space="preserve"> от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Кавадар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bg-BG"/>
              </w:rPr>
              <w:t>Смъртна присъда, заменена с доживот 1946 г.След 8 години инкви зиции в затвора,умира в тежки мъки</w:t>
            </w:r>
            <w:r>
              <w:rPr/>
              <w:t>=</w:t>
            </w:r>
            <w:r>
              <w:rPr>
                <w:lang w:val="bg-BG"/>
              </w:rPr>
              <w:t>убит.Племенникът му хвърлен от ІV етаж на затвора-уби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ърнушанов”Македониз мът…”с.331,Н.Предов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Шивачева</w:t>
            </w:r>
            <w:r>
              <w:rPr>
                <w:lang w:val="bg-BG"/>
              </w:rPr>
              <w:t xml:space="preserve">  </w:t>
            </w:r>
            <w:r>
              <w:rPr>
                <w:b/>
                <w:lang w:val="bg-BG"/>
              </w:rPr>
              <w:t xml:space="preserve">Снежина </w:t>
            </w:r>
            <w:r>
              <w:rPr>
                <w:lang w:val="bg-BG"/>
              </w:rPr>
              <w:t>психиатъ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ади “лош произход” (баща съден, убит, по-късно–реабилити-ран по времето на култа) множество психосоциални затруд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ен архив,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имбов Георги Нико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71/49г.,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 Цв. 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Шипков Тодор Кънч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инична лаборатор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 като ученик . Отстра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о студент по унгарски събит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станов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о интерв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Шипковенски Никола Спасов </w:t>
            </w:r>
            <w:r>
              <w:rPr>
                <w:lang w:val="bg-BG"/>
              </w:rPr>
              <w:t xml:space="preserve">психиатър. Световно известе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и трудности. Жертва на нашумели публични дискусии (1956 и 5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емеен и друг архив,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нтервю, лични спомени; публикации-Часовникаров. Про</w:t>
            </w:r>
            <w:r>
              <w:rPr/>
              <w:t>&amp;</w:t>
            </w:r>
            <w:r>
              <w:rPr>
                <w:lang w:val="bg-BG"/>
              </w:rPr>
              <w:t>Анти-април 2001,с.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Шишкова Нинон Тодоров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пресии-психически и социал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Пре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Шишманов Васил Тодор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еве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 –Ножарево 18 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дост. МВР, Цв.Гайда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Шишманов Ива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гер-Ножарево,Кафалдж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ълг.Гулаг”с.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рбанов Константин Н. –</w:t>
            </w:r>
            <w:r>
              <w:rPr>
                <w:b w:val="false"/>
              </w:rPr>
              <w:t xml:space="preserve">София,псевдоним Ники Черного- р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куд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биог.книга “Моят път към свободата”;Един завет бр.3/2001,с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Щерев Щерю Захар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Щърбанов Иван </w:t>
            </w:r>
            <w:r>
              <w:rPr>
                <w:b w:val="false"/>
              </w:rPr>
              <w:t>–зав.отд. военна б-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оленен, преместен,пониж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меен арх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Явашев Анани Иван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по-късно-арти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Язов Петър Илие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-зап.№71/49г.възстанове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Яйцаров Христ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ЗО- Со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зключен.Обработка – мъчения за  “показания и признания”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 – З. Фурнаджи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Студ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Янакиева Божанка Божидаро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,Цв.Гайд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ев Иван Владими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ру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lang w:val="bg-BG"/>
              </w:rPr>
              <w:t>Лагери – Богданов дол, Куциян, бягство зад граница, дипломиран в Швейцария, задочна присъ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lang w:val="bg-BG"/>
              </w:rPr>
              <w:t>В-к Про</w:t>
            </w:r>
            <w:r>
              <w:rPr>
                <w:sz w:val="18"/>
              </w:rPr>
              <w:t>&amp;</w:t>
            </w:r>
            <w:r>
              <w:rPr>
                <w:sz w:val="18"/>
                <w:lang w:val="bg-BG"/>
              </w:rPr>
              <w:t>Анти,5.09.01</w:t>
            </w:r>
            <w:r>
              <w:rPr>
                <w:b/>
                <w:sz w:val="18"/>
                <w:lang w:val="bg-BG"/>
              </w:rPr>
              <w:t xml:space="preserve"> </w:t>
            </w:r>
            <w:r>
              <w:rPr>
                <w:sz w:val="18"/>
                <w:lang w:val="bg-BG"/>
              </w:rPr>
              <w:t>и 30.11.2001 –Б.Варса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-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Янкулов Любен Ива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1920г. Благоевград, Хърсо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гери:Богданов дол, Белен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Архив Г.Мечкаров, чрез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bg-BG"/>
              </w:rPr>
              <w:t>д-р Милко Русев;П..Огойс-к</w:t>
            </w:r>
            <w:r>
              <w:rPr/>
              <w:t>и</w:t>
            </w:r>
            <w:r>
              <w:rPr>
                <w:lang w:val="bg-BG"/>
              </w:rPr>
              <w:t xml:space="preserve"> “Записки….” т. 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ф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Янчулев Йордан- </w:t>
            </w:r>
            <w:r>
              <w:rPr>
                <w:b w:val="false"/>
              </w:rPr>
              <w:t>София, анестезио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лючен, възстановен 1956 г., изселен, арест; Баща-лагер, затво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g-BG"/>
              </w:rPr>
            </w:pPr>
            <w:r>
              <w:rPr>
                <w:lang w:val="bg-BG"/>
              </w:rPr>
              <w:t>Спомени от колеги, интервю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  <w:sz w:val="28"/>
          <w:lang w:val="bg-BG"/>
        </w:rPr>
        <w:t>Проф.  Кирил Н. Миленков</w:t>
        <w:tab/>
      </w:r>
    </w:p>
    <w:sectPr>
      <w:headerReference w:type="default" r:id="rId2"/>
      <w:type w:val="nextPage"/>
      <w:pgSz w:w="11906" w:h="16838"/>
      <w:pgMar w:left="709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55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lang w:val="bg-BG"/>
    </w:rPr>
  </w:style>
  <w:style w:type="paragraph" w:styleId="BodyText3">
    <w:name w:val="Body Text 3"/>
    <w:basedOn w:val="Normal"/>
    <w:qFormat/>
    <w:pPr/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21:00Z</dcterms:created>
  <dc:creator>1</dc:creator>
  <dc:description/>
  <dc:language>en-US</dc:language>
  <cp:lastModifiedBy>1</cp:lastModifiedBy>
  <cp:lastPrinted>2003-02-27T11:52:00Z</cp:lastPrinted>
  <dcterms:modified xsi:type="dcterms:W3CDTF">2004-08-24T16:21:00Z</dcterms:modified>
  <cp:revision>2</cp:revision>
  <dc:subject/>
  <dc:title>      3   </dc:title>
</cp:coreProperties>
</file>